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解放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解放区市场监督管理局作出的《关于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投诉举报函的回复》，本机关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收到申请人邮寄提交的行政复议申请书等材料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二十四条第一款第（一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第三十条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规定，本案中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被申请人焦作市解放区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的工作部门，申请人对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焦作市解放区市场监督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出的行政行为不服的，应向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解放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申请行政复议。因此，申请人的行政复议申请明显不符合本机关行政复议的受理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5-02-12T18:58:00Z</cp:lastPrinted>
  <dcterms:modified xsi:type="dcterms:W3CDTF">2025-03-12T15:3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