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温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温县人民政府办公室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作出的《政府信息公开申请答复书》（温政办依复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，本机关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收到申请人邮寄提交的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民、法人或者其他组织对行政行为不服申请行政复议的，作出行政行为的行政机关或者法律、法规、规章授权的组织是被申请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款第（一）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十条</w:t>
      </w:r>
      <w:r>
        <w:rPr>
          <w:rFonts w:cs="Times New Roman" w:eastAsia="仿宋"/>
          <w:sz w:val="32"/>
          <w:szCs w:val="32"/>
          <w:lang w:eastAsia="zh-CN"/>
        </w:rPr>
        <w:t>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司法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起施行的《关于审理政府信息公开行政复议案件若干问题的指导意见》第五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民、法人或者其他组织对行政机关或者行政机关设立的依照法律、法规对外以自己名义履行行政管理职能的派出机构（以下简称派出机构）作出的依申请公开政府信息行为不服提出行政复议申请的，以作出该政府信息公开行为的行政机关或者派出机构为被申请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案中，作出涉案《政府信息公开申请答复书》（温政办依复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的行政机关为温县人民政府办公室，温县人民政府办公室系温县人民政府的工作部门，申请人对温县人民政府办公室作出的涉案《政府信息公开申请答复书》不服申请行政复议的，应以温县人民政府办公室为被申请人向温县人民政府申请行政复议，且涉案《政府信息公开申请答复书》亦明确告知申请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对本答复不服，可以在收到本答复书之日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内向温县人民政府申请行政复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因此，申请人以温县人民政府为被申请人，向本机关申请行政复议明显不当，本机关不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3-12T15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