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（焦公解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依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华人民共和国刑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百九十三条（寻衅滋事罪）之规定，加害方施暴过程中使用啤酒瓶为凶器，应当认定为持凶器随意殴打他人导致申请人方二人构成轻微伤；加害方有手持凶器辱骂申请人方的行为，并因此严重影响武陟红星砂锅店正常经营；加害方对申请人方衣物、手机等财物损毁已价值两千元以上；案发地为焦作市解放区民主路与新安路交叉口武陟红星砂锅店，应当认定为公共场所；加害方为三人，属结伙作案，并伴有醉酒和持凶器行为，在公共场合扰乱社会秩序，随意辱骂，并持凶器殴打他人，致两人轻微伤及造成财产损失，性质恶劣，应当以寻衅滋事罪立刑事案件进行侦查办理。综上，请求支持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认定事实清楚，证据确凿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在解放区民主路与新安路交叉口西南角武陟虹兴砂锅店门口，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的时候，隔壁桌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喝醉酒后，将物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吃饭的餐桌上，双方因此发生争执，随后发生打架。民警接到报案后，迅速组织人员调取现场视频，积极开展调查取证工作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区民主路与新安路交叉口西南角武陟虹兴砂锅店门口，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的时候，隔壁桌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喝醉酒后，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小心将一次性杯子甩在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餐桌上，双方因此发生争执，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啤酒瓶砸在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，后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。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拉架期间，与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撕扯。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阻止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拉扯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时候咬了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手。打架期间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使用啤酒瓶砸在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的时候，啤酒瓶碎裂飞溅，飞溅的啤酒瓶碎片造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拦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右前臂受伤和无关群众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前臂受伤。经鉴定，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人体损伤程度为构成轻微伤，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人体损伤程度为构成轻微伤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行政复议请求没有依据。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过程中因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醉酒导致手没有拿稳杯子，后杯子脱手飞到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吃饭的桌子上，双方因此产生争执，后发生打架，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扔酒杯的行为主观上不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无事生非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的衣物和手机的损毁是在打架中损毁，并不属于强拿硬要导致的损毁财物；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使用啤酒瓶殴打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属于打架斗殴中的持械行为，不应认定为持凶器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许，在解放区民主路与新安路交叉口西南角武陟虹兴砂锅店门口，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的时候，隔壁桌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喝醉酒后，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小心将一次性杯子甩在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餐桌上，双方因此发生争执，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啤酒瓶砸在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，后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。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拉架期间，与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撕扯。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阻止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拉扯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时候咬了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手。打架期间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使用啤酒瓶砸在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的时候，啤酒瓶碎裂飞溅，飞溅的啤酒瓶碎片造成拦架的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右前臂受伤和无关群众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前臂受伤；同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案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调查期间，被申请人民警依法告知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伤情鉴定的权利，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鉴定，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胡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申请鉴定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焦作公安法医门诊分别对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《焦作市公安局伤情鉴定明白卡》（编号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，分别鉴定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构成轻微伤，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二鉴定意见均无异议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分别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告知拟行政处罚内容及事实、理由、依据、陈述申辩权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人均不提出异议；同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送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并处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决定对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一日，并处罚款八百元；决定对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收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提交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复议申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书等材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收到本机关作出的《行政复议案件答复通知书》（焦政复受字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11-5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;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向申请人送达《听取当事人意见告知书》及被申请人的书面答复</w:t>
      </w:r>
      <w:r>
        <w:rPr>
          <w:rFonts w:ascii="Times New Roman" w:hAnsi="Times New Roman" w:cs="Times New Roman" w:eastAsia="华文仿宋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接报案登记表、接报案回执、询问笔录、伤情照片、录音录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资料、《焦作市公安局伤情鉴定明白卡》（编号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行政处罚告知笔录、《行政处罚决定书》（焦公解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及相关送达回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二款第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项“有下列情形之一的，处十日以上十五日以下拘留，并处五百元以上一千元以下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一）结伙殴打、伤害他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规定，本案中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伙同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申请人的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十日以上十五日以下拘留，并处五百元以上一千元以下罚款。因此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十一日，并处罚款八百元的涉案行政处罚决定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之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（焦公解（王褚）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1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ind w:firstLine="640"/>
        <w:jc w:val="right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ind w:firstLine="640"/>
        <w:jc w:val="right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ind w:firstLine="640"/>
        <w:jc w:val="right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5-02-07T17:31:00Z</cp:lastPrinted>
  <dcterms:modified xsi:type="dcterms:W3CDTF">2025-03-17T15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