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eastAsia="宋体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分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行政处罚决定书》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作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行政处罚决定书》（焦公解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依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华人民共和国刑法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第二百九十三条（寻衅滋事罪）之规定，加害方施暴过程中使用啤酒瓶为凶器，应当认定为持凶器随意殴打他人导致申请人方二人构成轻微伤；加害方有手持凶器辱骂申请人方的行为，并因此严重影响武陟红星砂锅店正常经营；加害方对申请人方衣物、手机等财物损毁已价值两千元以上；案发地为焦作市解放区民主路与新安路交叉口武陟红星砂锅店，应当认定为公共场所；加害方为三人，属结伙作案，并伴有醉酒和持凶器行为，在公共场合扰乱社会秩序，随意辱骂并持凶器殴打他人，致两人轻微伤及造成财产损失，性质恶劣，应当以寻衅滋事罪立刑事案件进行侦查办理。综上，请求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认定事实清楚，证据确凿、定性准确、程序合法、处罚适当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在解放区民主路与新安路交叉口西南角武陟虹兴砂锅店门口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的时候，隔壁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喝醉酒后，将物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吃饭的餐桌上，双方因此发生争执，随后发生打架。民警接到报案后，迅速组织人员调取现场视频，积极开展调查取证工作。经依法调查查明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许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解放区民主路与新安路交叉口西南角武陟虹兴砂锅店门口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的时候，隔壁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喝醉酒后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小心将一次性杯子甩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餐桌上，双方因此发生争执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啤酒瓶砸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拉架期间，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撕扯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阻止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时候咬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手。打架期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使用啤酒瓶砸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的时候，啤酒瓶碎裂飞溅，飞溅的啤酒瓶碎片造成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拦架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右前臂受伤和无关群众胡易东左前臂受伤。经鉴定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构成轻微伤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人体损伤程度为构成轻微伤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申请人行政复议请求没有依据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过程中因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因醉酒导致手没有拿稳杯子，后杯子脱手飞到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吃饭的桌子上，双方因此产生争执，后发生打架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扔酒杯的行为主观上不存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在无事生非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的衣物和手机的损毁是在打架中损毁，并不属于强拿硬要导致的损毁财物；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使用啤酒瓶殴打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为属于打架斗殴中的持械行为，不应认定为持凶器。综上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请求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处罚决定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许，在解放区民主路与新安路交叉口西南角武陟虹兴砂锅店门口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在吃饭的时候，隔壁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等人喝醉酒后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慎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将一次性杯子甩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餐桌上，双方因此发生争执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用啤酒瓶砸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头上，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进行殴打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拉架期间，与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发生撕扯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在阻止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拉扯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的时候咬了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左手。打架期间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使用啤酒瓶砸在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头上的时候，啤酒瓶碎裂飞溅，飞溅的啤酒瓶碎片造成拦架的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右前臂受伤和无关群众胡易东左前臂受伤；同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被申请人接到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报案并立案调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。调查期间，被申请人民警依法告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胡易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伤情鉴定的权利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鉴定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胡易东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不申请鉴定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,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焦作公安法医门诊分别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《焦作市公安局伤情鉴定明白卡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，分别鉴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损伤程度为构成轻微伤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张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二鉴定意见均无异议。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分别向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告知拟行政处罚内容及事实、理由、依据、陈述申辩权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三人均不提出异议；同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分别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《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送达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决定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五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并处罚款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千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；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一日，并处罚款八百元；决定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以殴打他人行政拘留十日，并处罚款五百元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收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提交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复议申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书等材料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被申请人收到本机关作出的《行政复议案件答复通知书》（焦政复受字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511-5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号）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;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被申请人向本机关提交书面答复、作出行政行为的证据、依据和其他有关材料；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5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8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，本机关向申请人送达《听取当事人意见告知书》及被申请人的书面答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接报案登记表、接报案回执、询问笔录、伤情照片、录音录像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资料、《焦作市公安局伤情鉴定明白卡》（编号：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4036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、行政处罚告知笔录、《行政处罚决定书》（焦公解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王褚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行罚决字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4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9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及相关送达回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被申请人作为公安机关，依法负责本行政区域内的治安管理工作。依据《中华人民共和国治安管理处罚法》第四十三条第二款第（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）项“有下列情形之一的，处十日以上十五日以下拘留，并处五百元以上一千元以下罚款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一）结伙殴打、伤害他人的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”规定，本案中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伙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魏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任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殴打申请人的行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应处十日以上十五日以下拘留，并处五百元以上一千元以下罚款。因此，被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对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江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X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以殴打他人行政拘留十五日，并处罚款一千元的涉案行政处罚决定并无不当，本机关予以支持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六十八条之规定，本机关决定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维持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《行政处罚决定书》（焦公解（王褚）行罚决字〔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9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号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640"/>
        <w:jc w:val="right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640"/>
        <w:jc w:val="right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uppressAutoHyphens w:val="true"/>
        <w:bidi w:val="0"/>
        <w:ind w:firstLine="640"/>
        <w:jc w:val="right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华文仿宋" w:ascii="华文仿宋" w:hAnsi="华文仿宋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cp:lastPrinted>2025-02-07T17:24:00Z</cp:lastPrinted>
  <dcterms:modified xsi:type="dcterms:W3CDTF">2025-03-17T15:5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