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20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Times New Roman" w:eastAsia="仿宋;宋体"/>
          <w:sz w:val="32"/>
          <w:szCs w:val="32"/>
        </w:rPr>
        <w:t>焦政复不受字〔</w:t>
      </w:r>
      <w:r>
        <w:rPr>
          <w:rFonts w:eastAsia="仿宋;宋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;宋体"/>
          <w:sz w:val="32"/>
          <w:szCs w:val="32"/>
        </w:rPr>
        <w:t>〕</w:t>
      </w:r>
      <w:r>
        <w:rPr>
          <w:rFonts w:eastAsia="仿宋;宋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;宋体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袁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某兵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温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袁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某兵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不服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被申请人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温县市场监督管理局作出的举报不予立案决定，向本机关邮寄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提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交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行政复议申请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书等材料，本机关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于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年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月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日签收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经审查，本机关认为：依据《中华人民共和国行政复议法》第二十四条第一款第（一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、第三十条第一款第（六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的规定，本案中，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被申请人温县市场监督管理局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温县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人民政府的工作部门，申请人对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温县市场监督管理局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作出的行政行为不服的，应向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温县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人民政府申请行政复议。因此，申请人的行政复议申请明显不符合本机关行政复议的受理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;宋体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;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;宋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;宋体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eastAsia="仿宋;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;宋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;宋体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年</w:t>
      </w:r>
      <w:r>
        <w:rPr>
          <w:rFonts w:eastAsia="仿宋;宋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月</w:t>
      </w:r>
      <w:r>
        <w:rPr>
          <w:rFonts w:eastAsia="仿宋;宋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;宋体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cp:lastPrinted>2025-01-23T00:29:00Z</cp:lastPrinted>
  <dcterms:modified xsi:type="dcterms:W3CDTF">2025-02-11T08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