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许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解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白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派出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许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解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白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派出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行政处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骑电动三轮车将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苑门禁撞坏后逃逸，申请人找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楼下，被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及家人殴打（手机视频为证）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否够上交通肇事逃逸罪，是否够上故意毁坏公私财产，是否应当承担事故造成的损失，赔偿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及家人殴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许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为是否够上治安案件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肇事后是否认识到自身错误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涉案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否合理合法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，请求支持复议请求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认定事实清楚，证据确凿、定性准确、程序合法、处罚适当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许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称：焦作市解放区解放路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苑小区门口，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个人打架，不需要救护车。民警接到报警后，迅速组织开展调查取证工作。经依法调查查明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骑电动车三轮车不小心将解放区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苑门岗的门撞坏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许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赔偿问题发生纠纷，继而双方发生肢体冲突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许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根据《中华人民共和国治安管理处罚法》第四十三条第一款之规定，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罚款贰佰元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行政复议请求没有依据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骑电动三轮车不小心将解放区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苑门岗的门撞坏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申请人因赔偿问题发生纠纷，继而双方发生肢体冲突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了申请人。根据现有询问笔录和视频证据不能认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交通肇事逃逸罪和故意损坏公私财物，也不能认定他家人有殴打他人的行为，仅能认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殴打情节，且违法情节轻微，根据《中华人民共和国治安管理处罚法》第四十三条第一款之规定，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罚款贰佰元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，请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维持涉案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骑电动车三轮车不小心将解放区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苑门岗的门撞坏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许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赔偿问题发生纠纷，继而双方发生肢体冲突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期间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许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头部一下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同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案并立案调查。调查期间，被申请人民警依法告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许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伤情鉴定的权利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许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均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申请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经被申请人负责人批准，将该案件延长办案期限三十日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告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拟行政处罚内容及事实、理由、依据、陈述申辩权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提出陈述和申辩；同日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涉案《行政处罚决定书》并送达，决定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向本机关申请行政复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收到本机关作出的《行政复议案件答复通知书》（焦政复受字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）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向本机关提交书面答复、作出行政行为的证据、依据和其他有关材料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本机关向申请人邮寄被申请人提交的答复书及《听取当事人的意见告知书》；复议审理期间，申请人未提出相关意见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受案登记表、受案回执、报案材料、《行政处罚告知书笔录》、询问笔录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（焦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解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白作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7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手机视频录像以及相关送达回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处五日以下拘留或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《河南省公安机关治安管理处罚裁量标准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殴打他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条第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【裁量标准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具有下列情形之一的，构成情节较轻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双方均有主观过错，且伤害后果较轻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本案中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赔偿问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发生争吵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进而双方产生肢体冲突，双方主观上均有过错，且申请人伤害后果较轻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违法行为符合情节较轻情形，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五日以下拘留或五百元以下罚款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因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被申请人作出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的涉案行政处罚决定并无不当，本机关予以支持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六十八条之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</w:t>
            </w:r>
            <w:r>
              <w:rPr>
                <w:rFonts w:ascii="Times New Roman" w:hAnsi="Times New Roman" w:cs="Times New Roman" w:eastAsia="华文仿宋"/>
                <w:color w:val="000000"/>
                <w:kern w:val="2"/>
                <w:sz w:val="32"/>
                <w:szCs w:val="32"/>
                <w:lang w:val="en-US" w:eastAsia="zh-CN" w:bidi="ar-SA"/>
              </w:rPr>
              <w:t>焦作市公安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4-12-28T09:01:00Z</cp:lastPrinted>
  <dcterms:modified xsi:type="dcterms:W3CDTF">2025-02-10T16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BA47C7294C8083A55EDD310D54DC_12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YzYxZTkzMWQ1N2RiNjA3MTlhOTcyYzQxZTY4NDUxY2IiLCJ1c2VySWQiOiIxNDk3NDk1ODg0In0=</vt:lpwstr>
  </property>
</Properties>
</file>