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;仿宋" w:cs="Times New Roman"/>
          <w:b/>
          <w:b/>
          <w:sz w:val="44"/>
          <w:szCs w:val="44"/>
        </w:rPr>
      </w:pPr>
      <w:r>
        <w:rPr>
          <w:rFonts w:eastAsia="华文仿宋;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;仿宋" w:cs="Times New Roman"/>
          <w:b/>
          <w:b/>
          <w:sz w:val="44"/>
          <w:szCs w:val="44"/>
        </w:rPr>
      </w:pPr>
      <w:r>
        <w:rPr>
          <w:rFonts w:eastAsia="华文仿宋;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;仿宋" w:cs="Times New Roman"/>
          <w:b/>
          <w:b/>
          <w:sz w:val="44"/>
          <w:szCs w:val="44"/>
        </w:rPr>
      </w:pPr>
      <w:r>
        <w:rPr>
          <w:rFonts w:eastAsia="华文仿宋;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;仿宋" w:cs="Times New Roman"/>
          <w:b/>
          <w:b/>
          <w:sz w:val="44"/>
          <w:szCs w:val="44"/>
        </w:rPr>
      </w:pPr>
      <w:r>
        <w:rPr>
          <w:rFonts w:eastAsia="华文仿宋;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;仿宋" w:cs="Times New Roman"/>
          <w:b/>
          <w:b/>
          <w:sz w:val="44"/>
          <w:szCs w:val="44"/>
        </w:rPr>
      </w:pPr>
      <w:r>
        <w:rPr>
          <w:rFonts w:eastAsia="华文仿宋;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;仿宋" w:cs="Times New Roman"/>
          <w:b/>
          <w:b/>
          <w:sz w:val="52"/>
          <w:szCs w:val="52"/>
        </w:rPr>
      </w:pPr>
      <w:r>
        <w:rPr>
          <w:rFonts w:eastAsia="华文仿宋;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焦政复决字〔</w:t>
      </w:r>
      <w:r>
        <w:rPr>
          <w:rFonts w:eastAsia="华文仿宋;仿宋" w:cs="Times New Roman" w:ascii="Times New Roman" w:hAnsi="Times New Roman"/>
          <w:sz w:val="32"/>
          <w:szCs w:val="32"/>
        </w:rPr>
        <w:t>20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华文仿宋;仿宋"/>
          <w:sz w:val="32"/>
          <w:szCs w:val="32"/>
        </w:rPr>
        <w:t>〕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310</w:t>
      </w:r>
      <w:r>
        <w:rPr>
          <w:rFonts w:ascii="Times New Roman" w:hAnsi="Times New Roman" w:cs="Times New Roman" w:eastAsia="华文仿宋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复议被申请人：焦作市公安局山阳分局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新城派出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樊某刚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请求确认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焦作市公安局山阳分局新城派出所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未履行法定职责违法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确认被申请人未在法定期限内履行法定职责违法，责令履行法定职责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年晚上，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魏某江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人闯入申请人家，连续殴打申请人和家人，致申请人昏迷，辱骂并诬陷申请人偷他手机，呵斥申请人下跪。被申请人所长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日和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日分别提出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00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块钱和万把块钱赔偿，消了这个案件，申请人已多次向上反映，为防止打击报复，久托不办，申请人要求更换办案单位。综上，请求支持复议请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在法定期限内履行法定职责对案件事实展开调查，认定事实清楚，证据确凿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靳某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因邻里纠纷发生矛盾，其伙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田某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某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侯某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胡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齐某彪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魏某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等人到焦作市山阳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某某路某某某郡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单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某户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家中找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理论，期间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靳某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田某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行殴打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履行法定职责对案件事实展开调查程序合法，适用依据正确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受理案件调查处理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经调解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靳某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达成调解协议并已履行，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反悔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依法对违法嫌疑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靳某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田某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张某标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行传唤询问，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依法对违法嫌疑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侯某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王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魏某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行传唤询问，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依法对违法嫌疑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胡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齐某彪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进行传唤询问，程序合法，适用依据正确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人履行法定职责对案件事实展开调查，尚未作出行政处罚。违法行为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田某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靳某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的行为构成殴打他人，因民间纠纷引发，目前正在进一步调查处理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申请人提出的事实和理由（或者行政复议请求）没有依据。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确认被申请人未在法定期限内履行法定职责违法，责令履行法定职责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与事实不相符。案件自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受理以来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一直未停止调查工作，期间为化解矛盾，组织双方进行调解，申请人反悔后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继续开展调查工作。综上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请求驳回申请人复议请求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分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报警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时许，其家邻居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魏某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靳某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等人因故闯入其家中对其进行殴打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恐吓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案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受理为行政案件调查处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。调查期间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樊某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靳某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达成调解协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申请人向被申请人提交《报案材料》，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晚上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点左右，我住在焦作市山阳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某某路某某某郡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期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号楼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单元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楼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某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户的对门邻居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魏某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靳某瑞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个人非法闯入我家中对我进行殴打恐吓，当时我报警了，公安机关也对这次事件进行了受案处理，后续我们当事人双方在公安机关的主持下进行了治安调解，双方签订治安调解协议书，今天我想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魏某江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等人非法闯入我家的行为进行报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。被申请人接案后再次进行调查，但至今未就本案件结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收到申请人提交的行政复议申请书及相关材料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向被申请人作出《行政复议案件答复通知书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焦政复受字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45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并送达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，本机关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工作人员当面听取了申请人的意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受案登记表、受案回执、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2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18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日治安调解协议书、报案材料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询问笔录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本机关认为：依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《中华人民共和国治安管理处罚法》第九十九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公安机关办理治安案件的期限，自受理之日起不得超过三十日；案情重大、复杂的，经上一级公安机关批准，可以延长三十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的规定，被申请人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" w:cs="Times New Roman"/>
          <w:color w:val="000000"/>
          <w:kern w:val="2"/>
          <w:sz w:val="32"/>
          <w:szCs w:val="32"/>
          <w:lang w:eastAsia="zh-CN" w:bidi="ar-SA"/>
        </w:rPr>
        <w:t>2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日接收案件</w:t>
      </w:r>
      <w:r>
        <w:rPr>
          <w:rFonts w:cs="Times New Roman" w:eastAsia="仿宋"/>
          <w:color w:val="000000"/>
          <w:kern w:val="2"/>
          <w:sz w:val="32"/>
          <w:szCs w:val="32"/>
          <w:lang w:eastAsia="zh-CN" w:bidi="ar-SA"/>
        </w:rPr>
        <w:t>经依法调查后至今未就本案结案，明显不当，本机关不予支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六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规定，本机关决定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-SA"/>
        </w:rPr>
        <w:t>责令被申请人自收到本复议决定之日起按照《中华人民共和国治安管理处罚法》第九十九条规定的期限作出处理结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华文仿宋;仿宋" w:cs="Times New Roman"/>
          <w:sz w:val="32"/>
          <w:szCs w:val="32"/>
          <w:lang w:val="en-US" w:eastAsia="zh-C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华文仿宋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抄送：</w:t>
            </w:r>
            <w:r>
              <w:rPr>
                <w:rFonts w:ascii="Times New Roman" w:hAnsi="Times New Roman" w:cs="Times New Roman" w:eastAsia="华文仿宋;仿宋"/>
                <w:color w:val="000000"/>
                <w:kern w:val="2"/>
                <w:sz w:val="32"/>
                <w:szCs w:val="32"/>
                <w:lang w:val="en-US" w:eastAsia="zh-CN" w:bidi="ar-SA"/>
              </w:rPr>
              <w:t>焦作市公安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WPS_1685436370</cp:lastModifiedBy>
  <cp:lastPrinted>2024-12-27T01:01:00Z</cp:lastPrinted>
  <dcterms:modified xsi:type="dcterms:W3CDTF">2025-01-20T07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B1624F874EF7B3152117C02AC6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xZTkzMWQ1N2RiNjA3MTlhOTcyYzQxZTY4NDUxY2IiLCJ1c2VySWQiOiIxNDk3NDk1ODg0In0=</vt:lpwstr>
  </property>
</Properties>
</file>