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4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司某山</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委托代理人：司某虎</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城乡一体化示范区分局</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司某山</w:t>
      </w:r>
      <w:r>
        <w:rPr>
          <w:rFonts w:cs="Times New Roman" w:eastAsia="华文仿宋"/>
          <w:color w:val="000000"/>
          <w:kern w:val="2"/>
          <w:sz w:val="32"/>
          <w:szCs w:val="32"/>
          <w:lang w:eastAsia="zh-CN" w:bidi="ar-SA"/>
        </w:rPr>
        <w:t>不服被申请人焦作市公安局</w:t>
      </w:r>
      <w:r>
        <w:rPr>
          <w:rFonts w:cs="Times New Roman" w:eastAsia="华文仿宋"/>
          <w:color w:val="000000"/>
          <w:kern w:val="2"/>
          <w:sz w:val="32"/>
          <w:szCs w:val="32"/>
          <w:lang w:eastAsia="zh-CN" w:bidi="ar-SA"/>
        </w:rPr>
        <w:t>城乡一体化示范区分局</w:t>
      </w:r>
      <w:r>
        <w:rPr>
          <w:rFonts w:cs="Times New Roman" w:eastAsia="华文仿宋"/>
          <w:color w:val="000000"/>
          <w:kern w:val="2"/>
          <w:sz w:val="32"/>
          <w:szCs w:val="32"/>
          <w:lang w:eastAsia="zh-CN" w:bidi="ar-SA"/>
        </w:rPr>
        <w:t>作出的</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请求：</w:t>
      </w:r>
      <w:r>
        <w:rPr>
          <w:rFonts w:cs="Times New Roman" w:eastAsia="华文仿宋"/>
          <w:color w:val="000000"/>
          <w:kern w:val="2"/>
          <w:sz w:val="32"/>
          <w:szCs w:val="32"/>
          <w:lang w:val="en-US" w:eastAsia="zh-CN" w:bidi="ar-SA"/>
        </w:rPr>
        <w:t>撤销被申请人</w:t>
      </w:r>
      <w:r>
        <w:rPr>
          <w:rFonts w:cs="Times New Roman" w:eastAsia="华文仿宋"/>
          <w:color w:val="000000"/>
          <w:kern w:val="2"/>
          <w:sz w:val="32"/>
          <w:szCs w:val="32"/>
          <w:lang w:eastAsia="zh-CN" w:bidi="ar-SA"/>
        </w:rPr>
        <w:t>作出</w:t>
      </w:r>
      <w:r>
        <w:rPr>
          <w:rFonts w:cs="Times New Roman" w:eastAsia="华文仿宋"/>
          <w:color w:val="000000"/>
          <w:kern w:val="2"/>
          <w:sz w:val="32"/>
          <w:szCs w:val="32"/>
          <w:lang w:val="en-US" w:eastAsia="zh-CN" w:bidi="ar-SA"/>
        </w:rPr>
        <w:t>的</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涉案</w:t>
      </w:r>
      <w:r>
        <w:rPr>
          <w:rFonts w:cs="Times New Roman" w:eastAsia="华文仿宋"/>
          <w:color w:val="000000"/>
          <w:kern w:val="2"/>
          <w:sz w:val="32"/>
          <w:szCs w:val="32"/>
          <w:lang w:val="en-US" w:eastAsia="zh-CN" w:bidi="ar-SA"/>
        </w:rPr>
        <w:t>《行政处罚决定书》，主要事实不清，证据不足</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违反法定程序</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适用的依据不合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超越职权、滥用职权。</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书第</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违法经历：</w:t>
      </w:r>
      <w:r>
        <w:rPr>
          <w:rFonts w:eastAsia="华文仿宋" w:cs="Times New Roman"/>
          <w:color w:val="000000"/>
          <w:kern w:val="2"/>
          <w:sz w:val="32"/>
          <w:szCs w:val="32"/>
          <w:lang w:val="en-US" w:eastAsia="zh-CN" w:bidi="ar-SA"/>
        </w:rPr>
        <w:t>2006</w:t>
      </w:r>
      <w:r>
        <w:rPr>
          <w:rFonts w:cs="Times New Roman" w:eastAsia="华文仿宋"/>
          <w:color w:val="000000"/>
          <w:kern w:val="2"/>
          <w:sz w:val="32"/>
          <w:szCs w:val="32"/>
          <w:lang w:val="en-US" w:eastAsia="zh-CN" w:bidi="ar-SA"/>
        </w:rPr>
        <w:t>年因吸食毒品被劳动教养。</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因涉嫌盗窃多次被公安机关处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实际情况是：其一、</w:t>
      </w:r>
      <w:r>
        <w:rPr>
          <w:rFonts w:eastAsia="华文仿宋" w:cs="Times New Roman"/>
          <w:color w:val="000000"/>
          <w:kern w:val="2"/>
          <w:sz w:val="32"/>
          <w:szCs w:val="32"/>
          <w:lang w:val="en-US" w:eastAsia="zh-CN" w:bidi="ar-SA"/>
        </w:rPr>
        <w:t>2006</w:t>
      </w:r>
      <w:r>
        <w:rPr>
          <w:rFonts w:cs="Times New Roman" w:eastAsia="华文仿宋"/>
          <w:color w:val="000000"/>
          <w:kern w:val="2"/>
          <w:sz w:val="32"/>
          <w:szCs w:val="32"/>
          <w:lang w:val="en-US" w:eastAsia="zh-CN" w:bidi="ar-SA"/>
        </w:rPr>
        <w:t>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劳动教养</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当年就经过行政诉讼被焦作市山阳区人民法院行政判决撤销，申请人有《行政判决书》为证据。禁毒信息系统没有此信息。其二、</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申请人在郑州市经营小饭店谋生，没有因涉嫌盗窃被公安机关处理过。不知道被申请人这样说的证据在哪里。因此，申请人认为《行政处罚决定书》事实不清、证据不足。</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被申请人在全国禁毒信息系统发布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高新派出所案件侦办大队一中队作出的</w:t>
      </w:r>
      <w:r>
        <w:rPr>
          <w:rFonts w:cs="Times New Roman" w:eastAsia="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2-09-02</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2022-09-07</w:t>
      </w:r>
      <w:r>
        <w:rPr>
          <w:rFonts w:eastAsia="华文仿宋" w:cs="Times New Roman"/>
          <w:color w:val="000000"/>
          <w:kern w:val="2"/>
          <w:sz w:val="32"/>
          <w:szCs w:val="32"/>
          <w:lang w:eastAsia="zh-CN" w:bidi="ar-SA"/>
        </w:rPr>
        <w:t>”</w:t>
      </w:r>
      <w:r>
        <w:rPr>
          <w:rFonts w:cs="Times New Roman" w:eastAsia="华文仿宋"/>
          <w:color w:val="000000"/>
          <w:kern w:val="2"/>
          <w:sz w:val="32"/>
          <w:szCs w:val="32"/>
          <w:lang w:val="en-US" w:eastAsia="zh-CN" w:bidi="ar-SA"/>
        </w:rPr>
        <w:t>的行政拘留信息。但是申请人至今没有收到行政处罚决定书。说明该信息不真实。被申请人滥用职权，发布虚假信息的行政行为侵犯了申请人的人格和名誉合法权益。申请人请求行政复议机关决定责令被申请人撤销该虚假不实信息，保护申请人的合法权益。</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没有查明和列举申请人是在什么时间、什么地点实施吸毒违法行为的事实和证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是认定事实不清，证据不足。</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被申请人的刑侦大队</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到抓获申请人是因涉嫌盗窃，不是因涉嫌吸毒。代理人举证，被申请人的《刑事侦查案卷（诉讼证据卷）》第</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页《发破案经过》为证据，不是因为涉嫌吸毒在某村被现场抓获。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就被带到刑侦大队关押，不可能在刑侦大队吸毒，除非有人设谋，引诱他吸食了被事先掺有吗啡的烟和水，才会导致尿检结果呈吗啡阳性。如果吸毒事实存在，被申请人就不可能在</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抓人，又在</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日作出《取保候审决定书》放人。《行政处罚决定书》没有排除此项合理怀疑，认定申请人吸毒，是事实不清，证据不足。</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行政处罚决定书》正文第</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行：经审查，司某山有吸毒前科，</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民警对司某山尿液进行吗啡／甲基安非他明检测试剂盒检验，经检验司某山的尿液结果呈吗啡阳性，后</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将司某山的毛发依法提取，并送至河南某剑司法鉴定中心，经鉴定司某山的毛发检测结果呈吗啡阳性。司某山的行为构成吸毒。经询问司某山对其吸食毒品的违法事实拒不供认。以上事实有违法行为人的陈述和申辩，书证，视听资料，鉴定意见，提取告知笔录，现场检测报告书，检查结果告知笔录等证据证实。代理人对此提出合理怀疑：其一、刑侦大队自己已经否定了自己的检测结果，才另行委托司法鉴定；其二、焦作市有多个司法鉴定机构，为何一定要去洛阳？其三、为什么不带领申请人亲临河南某剑司法鉴定中心现场取样检测？谁能保证事先提取的毛发没有被调包，检测的还是申请人的毛发？其四、没有经过申请人查看检测鉴定意见和签字认可，没有告知申请人有申请重新检测鉴定的权利。否则，为</w:t>
      </w:r>
      <w:r>
        <w:rPr>
          <w:rFonts w:cs="Times New Roman" w:eastAsia="华文仿宋"/>
          <w:color w:val="000000"/>
          <w:kern w:val="2"/>
          <w:sz w:val="32"/>
          <w:szCs w:val="32"/>
          <w:lang w:eastAsia="zh-CN" w:bidi="ar-SA"/>
        </w:rPr>
        <w:t>什么</w:t>
      </w:r>
      <w:r>
        <w:rPr>
          <w:rFonts w:cs="Times New Roman" w:eastAsia="华文仿宋"/>
          <w:color w:val="000000"/>
          <w:kern w:val="2"/>
          <w:sz w:val="32"/>
          <w:szCs w:val="32"/>
          <w:lang w:val="en-US" w:eastAsia="zh-CN" w:bidi="ar-SA"/>
        </w:rPr>
        <w:t>不让申请人的代理律师查阅复制？被申请人不能排除合理怀疑，就是认定事实不清，证据不足。因为，代理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日执律师事务所调查函和律师执业证，要求查阅复制《行政处罚决定书》和案卷材料时，被申请人的民警付英杰接待，已经复制好《行政处罚决定书》准备去盖章，这时王峥来到接待室，说案卷是机密，必须凭司某山本人的委托书才可以查阅、复制。但是，</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日代理人办好委托授权证明书再去时，付英杰变卦了，只给复制《决定书》，借口机密，不让查阅复制案卷材料。代理人认为他和王峥有失诚信，违反《治安管理处罚法》第五条</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val="en-US" w:eastAsia="zh-CN" w:bidi="ar-SA"/>
        </w:rPr>
        <w:t>代理人认为，行政处罚和刑事处罚一样，案卷材料对于当事人不是机密，应当准许当事人和辩护律师、代理律师查阅、复制并提出意</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见。如果案件事实清楚，证据确实、充分，符合法律规定，适用法律正确，律师就可以劝告当事人认错认罚。如果律师找不出毛病，就说明案件扎实过硬。不让当事人的代理律师查阅、复制，反而说明案卷存在不可见人的猫腻。代理人认为，其一、被申请人的民警对律师的工作和责任存在误解；其二、参加了刑事案件的操办，同时参加了吸毒案件的操办，与两案处理存在密切关系。他们对辩护律师、代理律师有抵触情绪，不够冷静。可以谅解但不可以违法</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代理人同时是辩护人，是以律师身份履行职务。在刑事诉讼中复制了检察院向法院提交的《行政处罚决定书》，又向被申请人调取了《行政处罚决定书》。经过对比发现两份《行政处罚决定书》存在问题：同一个号码和时间，说明是被申请人作出的同一个行政行为。但是，内容不同，格式不同，当事人和侦查员签名位置不同，机关公章位置不同。显然不是同一个版本。究竟哪个真实？请复议机关查明。</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治安管理处罚法》没有设定管辖条款，应当适用《行政处罚法》第二十二条规定。</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没有列举和适用</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另有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据此，只要不能证明申请人是在被申请人的刑侦大队吸毒，无论申请人是否在其他地域吸毒，被申请人的刑侦大队都无管辖权。即使发现确实吸毒，也应当依法移送有管辖权的行政机关处罚。据此可以说明，</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违反法定程序，超越职权、滥用职权。</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关于申请复议时效。依照</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施行的《行政复议法》第二十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二十一条</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val="en-US" w:eastAsia="zh-CN" w:bidi="ar-SA"/>
        </w:rPr>
        <w:t>由于</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日虽然行政处罚决定作出，但是申请人没有签字认可。行政机关至今没有交付执行，这是申请人不可抗力。申请人有正当理由认为该行政处罚决定书没有发生法律效力。因此，没有在六十日内申请复议。直到</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日被申请人才把《行政处罚决定书》交给代理人转达申请人</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应当自此日起计算不超过六十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自</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日行政处罚行为作出之日起，至今不超过五年。</w:t>
      </w:r>
      <w:r>
        <w:rPr>
          <w:rFonts w:cs="Times New Roman" w:eastAsia="华文仿宋"/>
          <w:color w:val="000000"/>
          <w:kern w:val="2"/>
          <w:sz w:val="32"/>
          <w:szCs w:val="32"/>
          <w:lang w:eastAsia="zh-CN" w:bidi="ar-SA"/>
        </w:rPr>
        <w:t>综上，请求支持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案件详情：</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民警在焦作市解放区某某乡某村司某山的家中将涉嫌盗窃罪的犯罪嫌疑人司某山抓获到案，后将司某山带至</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执法办案中心，经审查，司某山有吸毒前科，</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民警对司某山新鲜尿液进行吗啡</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甲基安非他明检测试剂盒检验，经检验，司某山新鲜尿液结果呈吗啡阳性。后</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民警依法提取司某山的毛发送至河南某剑司法鉴定中心进行毒品鉴定，经鉴定，鉴定结论为司某山的毛发中检出</w:t>
      </w:r>
      <w:r>
        <w:rPr>
          <w:rFonts w:eastAsia="华文仿宋" w:cs="Times New Roman"/>
          <w:color w:val="000000"/>
          <w:kern w:val="2"/>
          <w:sz w:val="32"/>
          <w:szCs w:val="32"/>
          <w:lang w:val="en-US" w:eastAsia="zh-CN" w:bidi="ar-SA"/>
        </w:rPr>
        <w:t>O6-</w:t>
      </w:r>
      <w:r>
        <w:rPr>
          <w:rFonts w:cs="Times New Roman" w:eastAsia="华文仿宋"/>
          <w:color w:val="000000"/>
          <w:kern w:val="2"/>
          <w:sz w:val="32"/>
          <w:szCs w:val="32"/>
          <w:lang w:val="en-US" w:eastAsia="zh-CN" w:bidi="ar-SA"/>
        </w:rPr>
        <w:t>单乙酰吗啡成分，结果呈阳性，司某山的行为构成吸毒</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司某山对吸毒违法事实不能如实供述。</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申请人申请要求答复。申请人认可被申请人依法提取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新鲜尿</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液进行吗啡／甲基安非他明检测试剂盒检验过程和结果，以及申请人认可被申请人依法提取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送至河南</w:t>
      </w:r>
      <w:r>
        <w:rPr>
          <w:rFonts w:cs="Times New Roman" w:eastAsia="华文仿宋"/>
          <w:color w:val="000000"/>
          <w:kern w:val="2"/>
          <w:sz w:val="32"/>
          <w:szCs w:val="32"/>
          <w:lang w:eastAsia="zh-CN" w:bidi="ar-SA"/>
        </w:rPr>
        <w:t>某</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剑司法鉴定中心司法鉴定的过程和结果，司法鉴定结果为司</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中检出</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被申请人依法告知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其尿液检验结果和毛发的鉴定结果，但是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对自己吸食毒品的违法事实拒不供述。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中检测出</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存在吸食毒品的违法行为，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构成吸毒。被申请人依法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作出行政拘留十日的决定。申请人称被申请人作出的《行政处罚决定书》文书中违法经历情况，经查询，在警务大数据系统和禁毒信息系统内均可查询到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前科处理情况，申请人称在禁毒信息</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系统内没有此信息，这个说法更是自己的主观错误认知，申</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请人并非公职人员，是如何得知禁毒系统内有无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吸毒</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信息情况。申请人称未收到被申请人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作出的《行政处罚决定书》，信息不真实，更是申请人的错误认知。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行为构成吸毒，被申请人作出行政处罚决定前依法告知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因其行为构成吸毒将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作出行政拘留十日决定的行政处罚告知，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本人签署自己姓名并按捺手印，</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被申请人依法决定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作出行政拘留十日的决定。被申请人作出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行政拘留十日的决定后，被申请人民警在被申请人执法办案中心大厅内，依法向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宣布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作出的《行政处罚决定书》文书上相关内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以其未吸毒为由拒绝在《行政处罚决定书》文书上签字，被申请人民警依法将一份《行政处罚决定书》交由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后，被申请人民警依法当着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面两名民警在另外的《行政处罚决定书》文书上签署民警信息并注明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拒绝签字的情形。被申请人将《行政处罚决定书》文书交由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后，文书由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自己保存，现找寻不到就</w:t>
      </w:r>
      <w:r>
        <w:rPr>
          <w:rFonts w:cs="Times New Roman" w:eastAsia="华文仿宋"/>
          <w:color w:val="000000"/>
          <w:kern w:val="2"/>
          <w:sz w:val="32"/>
          <w:szCs w:val="32"/>
          <w:lang w:eastAsia="zh-CN" w:bidi="ar-SA"/>
        </w:rPr>
        <w:t>谎</w:t>
      </w:r>
      <w:r>
        <w:rPr>
          <w:rFonts w:cs="Times New Roman" w:eastAsia="华文仿宋"/>
          <w:color w:val="000000"/>
          <w:kern w:val="2"/>
          <w:sz w:val="32"/>
          <w:szCs w:val="32"/>
          <w:lang w:eastAsia="zh-CN" w:bidi="ar-SA"/>
        </w:rPr>
        <w:t>称公安机关未交由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做法是不合理的。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称被申请人作出的《行政处罚决定书》中没有查明和列举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是何时何地实施的吸毒违法行为，称是认定事实不清，证据不足，这个说法更是个人的主观认知错误。被申请人依法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进行提取，并且全程录音录像，直至送至洛阳市河南</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剑司法鉴定中心进行司法鉴定，结果为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中检出</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该鉴定中的</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系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吸食毒品才会检出成分，并且毛发中已达到</w:t>
      </w:r>
      <w:r>
        <w:rPr>
          <w:rFonts w:eastAsia="华文仿宋" w:cs="Times New Roman"/>
          <w:color w:val="000000"/>
          <w:kern w:val="2"/>
          <w:sz w:val="32"/>
          <w:szCs w:val="32"/>
          <w:lang w:eastAsia="zh-CN" w:bidi="ar-SA"/>
        </w:rPr>
        <w:t>0.2</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阀</w:t>
      </w:r>
      <w:r>
        <w:rPr>
          <w:rFonts w:cs="Times New Roman" w:eastAsia="华文仿宋"/>
          <w:color w:val="000000"/>
          <w:kern w:val="2"/>
          <w:sz w:val="32"/>
          <w:szCs w:val="32"/>
          <w:lang w:eastAsia="zh-CN" w:bidi="ar-SA"/>
        </w:rPr>
        <w:t>值，鉴定结果已够呈阳性的标准。这具有认定其吸食毒品唯一性的证据，只有吸食吗啡成分的毒品才会导致</w:t>
      </w:r>
      <w:r>
        <w:rPr>
          <w:rFonts w:cs="Times New Roman" w:eastAsia="华文仿宋"/>
          <w:color w:val="000000"/>
          <w:kern w:val="2"/>
          <w:sz w:val="32"/>
          <w:szCs w:val="32"/>
          <w:lang w:eastAsia="zh-CN" w:bidi="ar-SA"/>
        </w:rPr>
        <w:t>毛发</w:t>
      </w:r>
      <w:r>
        <w:rPr>
          <w:rFonts w:cs="Times New Roman" w:eastAsia="华文仿宋"/>
          <w:color w:val="000000"/>
          <w:kern w:val="2"/>
          <w:sz w:val="32"/>
          <w:szCs w:val="32"/>
          <w:lang w:eastAsia="zh-CN" w:bidi="ar-SA"/>
        </w:rPr>
        <w:t>中检测出吗啡成分，是无其它药物等物品可影响该鉴定结果，毛发中检出</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足以证明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存在吸食毒品的违法事实。此外，焦作市至今未有具有鉴定毛发毒品成分资质的机构，被申请人依法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新鲜尿液进行初步检验，检验结果称吗啡阳性，因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拒不承认自己吸食毒品的违法事实，被申请人依法提取其毛发送至具有毛发毒品成分鉴定资质的机构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进一步检验，检验结果为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中检出</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更进一步说明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吸食毒品的违法事实。</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系因涉嫌盗窃罪被被申请人民警依法在其家中抓获，后将其带至被申请人执法办案中心。按照市局要求和规定将进入执法办案中心人员都要进行吸毒尿液初检，被申请人依法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新鲜尿液进行吗啡／甲基安非他明检测试剂盒检验，检验结果呈吗啡阳性。后被申请人依法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进行提取，后送至河南</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剑司法鉴定中心进行司法鉴定，结果为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中检出</w:t>
      </w:r>
      <w:r>
        <w:rPr>
          <w:rFonts w:eastAsia="华文仿宋" w:cs="Times New Roman"/>
          <w:color w:val="000000"/>
          <w:kern w:val="2"/>
          <w:sz w:val="32"/>
          <w:szCs w:val="32"/>
          <w:lang w:eastAsia="zh-CN" w:bidi="ar-SA"/>
        </w:rPr>
        <w:t>06﹣</w:t>
      </w:r>
      <w:r>
        <w:rPr>
          <w:rFonts w:cs="Times New Roman" w:eastAsia="华文仿宋"/>
          <w:color w:val="000000"/>
          <w:kern w:val="2"/>
          <w:sz w:val="32"/>
          <w:szCs w:val="32"/>
          <w:lang w:eastAsia="zh-CN" w:bidi="ar-SA"/>
        </w:rPr>
        <w:t>单乙酰吗啡成分，足以证实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行为构成吸毒。被申请人在侦办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涉嫌盗窃罪一案时又发现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存在其他违法事实，被申请人依法侦办其吸食毒品一案。申请人称有人设谋引诱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掺有吗啡的饮用水和吸食烟这个说法更是荒谬错误的个人观点，是对被申请人民警合法办案的诬陷，申请人认可被申请人依法提取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新鲜尿液进行吗啡／甲基安非他明检测试剂盒检验过程和结果，以及申请人认可被申请人依法提取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送至河南</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剑司法鉴定中心司法鉴定的过程和结果，足以证明被申请人是依法办案</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合法办案的过程。此外，被申请人侦办的案卷系内部涉密资料，如需调取，需要持有合法相关文件依法调取，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代理人先期来直接调取相关案卷材料，只持有律师证和律师事务所调查函，调取案卷材料手续不全，被申请人拒绝该代理人调取案卷材料并阅卷的要求在合理中，代理人将调取案卷材料手续准备好以后被申请人也将其需要调取《行政处罚决定书》复印后交由代理人。关于申请人提出被申请人出具的《行政处罚决定书》两份文书不一致的问题，《行政处罚决定书》均由被申请人作出，均具有法律意义，但是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吸食毒品的违法事实是存在的，被申请人对其作出行政拘留十日的处罚决定也是依法合规的。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吸食毒品的违法事实系被申请人在工作中发现，被申请人具有管辖权，因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对其吸食毒品的违法事实拒不供述，被申请人对其尿液的检验和河南</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剑司法鉴定中心对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的毛发进行司法鉴定，也足以证明司</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山吸食毒品的事实。因此，请求维持涉案处罚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申请人因涉嫌盗窃罪被</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民警在解放区某某乡某村北山街</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号西院司某山家中抓获，后带至城乡一体化示范区分局执法办案中心。</w:t>
      </w:r>
      <w:r>
        <w:rPr>
          <w:rFonts w:cs="Times New Roman" w:eastAsia="华文仿宋"/>
          <w:color w:val="000000"/>
          <w:kern w:val="2"/>
          <w:sz w:val="32"/>
          <w:szCs w:val="32"/>
          <w:lang w:eastAsia="zh-CN" w:bidi="ar-SA"/>
        </w:rPr>
        <w:t>经被申请人调查，</w:t>
      </w:r>
      <w:r>
        <w:rPr>
          <w:rFonts w:cs="Times New Roman" w:eastAsia="华文仿宋"/>
          <w:color w:val="000000"/>
          <w:kern w:val="2"/>
          <w:sz w:val="32"/>
          <w:szCs w:val="32"/>
          <w:lang w:val="en-US" w:eastAsia="zh-CN" w:bidi="ar-SA"/>
        </w:rPr>
        <w:t>司某山有吸毒前科，</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val="en-US" w:eastAsia="zh-CN" w:bidi="ar-SA"/>
        </w:rPr>
        <w:t>对</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进行尿液检测，尿液结果呈吗啡阳性，</w:t>
      </w:r>
      <w:r>
        <w:rPr>
          <w:rFonts w:cs="Times New Roman" w:eastAsia="华文仿宋"/>
          <w:color w:val="000000"/>
          <w:kern w:val="2"/>
          <w:sz w:val="32"/>
          <w:szCs w:val="32"/>
          <w:lang w:eastAsia="zh-CN" w:bidi="ar-SA"/>
        </w:rPr>
        <w:t>但</w:t>
      </w:r>
      <w:r>
        <w:rPr>
          <w:rFonts w:cs="Times New Roman" w:eastAsia="华文仿宋"/>
          <w:color w:val="000000"/>
          <w:kern w:val="2"/>
          <w:sz w:val="32"/>
          <w:szCs w:val="32"/>
          <w:lang w:val="en-US" w:eastAsia="zh-CN" w:bidi="ar-SA"/>
        </w:rPr>
        <w:t>司某山拒不承认吸食毒品。</w:t>
      </w:r>
      <w:r>
        <w:rPr>
          <w:rFonts w:cs="Times New Roman" w:eastAsia="华文仿宋"/>
          <w:color w:val="000000"/>
          <w:kern w:val="2"/>
          <w:sz w:val="32"/>
          <w:szCs w:val="32"/>
          <w:lang w:eastAsia="zh-CN" w:bidi="ar-SA"/>
        </w:rPr>
        <w:t>被</w:t>
      </w:r>
      <w:r>
        <w:rPr>
          <w:rFonts w:cs="Times New Roman" w:eastAsia="华文仿宋"/>
          <w:color w:val="000000"/>
          <w:kern w:val="2"/>
          <w:sz w:val="32"/>
          <w:szCs w:val="32"/>
          <w:lang w:eastAsia="zh-CN" w:bidi="ar-SA"/>
        </w:rPr>
        <w:t>申请</w:t>
      </w:r>
      <w:r>
        <w:rPr>
          <w:rFonts w:cs="Times New Roman" w:eastAsia="华文仿宋"/>
          <w:color w:val="000000"/>
          <w:kern w:val="2"/>
          <w:sz w:val="32"/>
          <w:szCs w:val="32"/>
          <w:lang w:eastAsia="zh-CN" w:bidi="ar-SA"/>
        </w:rPr>
        <w:t>人</w:t>
      </w:r>
      <w:r>
        <w:rPr>
          <w:rFonts w:cs="Times New Roman" w:eastAsia="华文仿宋"/>
          <w:color w:val="000000"/>
          <w:kern w:val="2"/>
          <w:sz w:val="32"/>
          <w:szCs w:val="32"/>
          <w:lang w:val="en-US" w:eastAsia="zh-CN" w:bidi="ar-SA"/>
        </w:rPr>
        <w:t>民警依法提取司某山毛发，送至河南某剑司法鉴定中心进行毒品鉴定，经鉴定，司某山毛发中检出</w:t>
      </w:r>
      <w:r>
        <w:rPr>
          <w:rFonts w:eastAsia="华文仿宋" w:cs="Times New Roman"/>
          <w:color w:val="000000"/>
          <w:kern w:val="2"/>
          <w:sz w:val="32"/>
          <w:szCs w:val="32"/>
          <w:lang w:val="en-US" w:eastAsia="zh-CN" w:bidi="ar-SA"/>
        </w:rPr>
        <w:t>0</w:t>
      </w:r>
      <w:r>
        <w:rPr>
          <w:rFonts w:eastAsia="华文仿宋" w:cs="Times New Roman"/>
          <w:color w:val="000000"/>
          <w:kern w:val="2"/>
          <w:sz w:val="32"/>
          <w:szCs w:val="32"/>
          <w:lang w:eastAsia="zh-CN" w:bidi="ar-SA"/>
        </w:rPr>
        <w:t>6</w:t>
      </w:r>
      <w:r>
        <w:rPr>
          <w:rFonts w:eastAsia="华文仿宋" w:cs="华文仿宋" w:ascii="华文仿宋" w:hAnsi="华文仿宋"/>
          <w:color w:val="000000"/>
          <w:kern w:val="2"/>
          <w:sz w:val="32"/>
          <w:szCs w:val="32"/>
          <w:lang w:val="en-US" w:eastAsia="zh-CN" w:bidi="ar-SA"/>
        </w:rPr>
        <w:t>﹣</w:t>
      </w:r>
      <w:r>
        <w:rPr>
          <w:rFonts w:cs="Times New Roman" w:eastAsia="华文仿宋"/>
          <w:color w:val="000000"/>
          <w:kern w:val="2"/>
          <w:sz w:val="32"/>
          <w:szCs w:val="32"/>
          <w:lang w:val="en-US" w:eastAsia="zh-CN" w:bidi="ar-SA"/>
        </w:rPr>
        <w:t>单一酰吗啡成分，结果呈阳性</w:t>
      </w:r>
      <w:r>
        <w:rPr>
          <w:rFonts w:cs="Times New Roman" w:eastAsia="华文仿宋"/>
          <w:color w:val="000000"/>
          <w:kern w:val="2"/>
          <w:sz w:val="32"/>
          <w:szCs w:val="32"/>
          <w:lang w:eastAsia="zh-CN" w:bidi="ar-SA"/>
        </w:rPr>
        <w:t>，申请人对两次检测结果均无异议；同日，被申请人依法告知申请人拟行政处罚的内容及事实、理由、依据、陈述申辩权，申请人未提出陈述申辩。</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被申请人对申请人作出涉案处罚决定，决定对申请人以吸毒行政拘留十日。</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日，本机关收到申请人提交的行政复议</w:t>
      </w:r>
      <w:r>
        <w:rPr>
          <w:rFonts w:cs="Times New Roman" w:eastAsia="华文仿宋"/>
          <w:color w:val="000000"/>
          <w:kern w:val="2"/>
          <w:sz w:val="32"/>
          <w:szCs w:val="32"/>
          <w:lang w:eastAsia="zh-CN" w:bidi="ar-SA"/>
        </w:rPr>
        <w:t>申请</w:t>
      </w:r>
      <w:r>
        <w:rPr>
          <w:rFonts w:cs="Times New Roman" w:eastAsia="华文仿宋"/>
          <w:color w:val="000000"/>
          <w:kern w:val="2"/>
          <w:sz w:val="32"/>
          <w:szCs w:val="32"/>
          <w:lang w:eastAsia="zh-CN" w:bidi="ar-SA"/>
        </w:rPr>
        <w:t>书等材料；</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385</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1</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eastAsia="zh-CN" w:bidi="ar-SA"/>
        </w:rPr>
        <w:t>日，本机关向申请人邮寄被申请人提交的答复书及《听取当事人意见告知书》；复议审理期间，申请人提出了相关意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受案登记表、</w:t>
      </w:r>
      <w:r>
        <w:rPr>
          <w:rFonts w:cs="Times New Roman" w:eastAsia="华文仿宋"/>
          <w:color w:val="000000"/>
          <w:kern w:val="2"/>
          <w:sz w:val="32"/>
          <w:szCs w:val="32"/>
          <w:lang w:eastAsia="zh-CN" w:bidi="ar-SA"/>
        </w:rPr>
        <w:t>尿检现场检测报告书、司法鉴定意见书、询问笔录、行政处罚告知笔录、《行政处罚决定书》</w:t>
      </w:r>
      <w:r>
        <w:rPr>
          <w:rFonts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本机关认为：被申请人作为公安机关，依法负责本行政区域内的治安管理工作。依据《中华人民共和国治安管理处罚法》第七十二条第（三）项“有下列行为之一的，处十日以上十五日以下拘留，可以并处二千元以下罚款；情节较轻的，处五日以下拘留或者五百元以下罚款：……（三）吸食、注射毒品的”的规定，本案中，</w:t>
      </w:r>
      <w:r>
        <w:rPr>
          <w:rFonts w:cs="Times New Roman" w:eastAsia="华文仿宋"/>
          <w:color w:val="000000"/>
          <w:kern w:val="2"/>
          <w:sz w:val="32"/>
          <w:szCs w:val="32"/>
          <w:lang w:eastAsia="zh-CN" w:bidi="ar-SA"/>
        </w:rPr>
        <w:t>经被申请人依法对</w:t>
      </w:r>
      <w:r>
        <w:rPr>
          <w:rFonts w:cs="Times New Roman" w:eastAsia="华文仿宋"/>
          <w:color w:val="000000"/>
          <w:kern w:val="2"/>
          <w:sz w:val="32"/>
          <w:szCs w:val="32"/>
          <w:lang w:val="en-US" w:eastAsia="zh-CN" w:bidi="ar-SA"/>
        </w:rPr>
        <w:t>申请人进行尿液</w:t>
      </w:r>
      <w:r>
        <w:rPr>
          <w:rFonts w:cs="Times New Roman" w:eastAsia="华文仿宋"/>
          <w:color w:val="000000"/>
          <w:kern w:val="2"/>
          <w:sz w:val="32"/>
          <w:szCs w:val="32"/>
          <w:lang w:eastAsia="zh-CN" w:bidi="ar-SA"/>
        </w:rPr>
        <w:t>和毛发检测</w:t>
      </w:r>
      <w:r>
        <w:rPr>
          <w:rFonts w:cs="Times New Roman" w:eastAsia="华文仿宋"/>
          <w:color w:val="000000"/>
          <w:kern w:val="2"/>
          <w:sz w:val="32"/>
          <w:szCs w:val="32"/>
          <w:lang w:val="en-US" w:eastAsia="zh-CN" w:bidi="ar-SA"/>
        </w:rPr>
        <w:t>，结果</w:t>
      </w:r>
      <w:r>
        <w:rPr>
          <w:rFonts w:cs="Times New Roman" w:eastAsia="华文仿宋"/>
          <w:color w:val="000000"/>
          <w:kern w:val="2"/>
          <w:sz w:val="32"/>
          <w:szCs w:val="32"/>
          <w:lang w:eastAsia="zh-CN" w:bidi="ar-SA"/>
        </w:rPr>
        <w:t>均</w:t>
      </w:r>
      <w:r>
        <w:rPr>
          <w:rFonts w:cs="Times New Roman" w:eastAsia="华文仿宋"/>
          <w:color w:val="000000"/>
          <w:kern w:val="2"/>
          <w:sz w:val="32"/>
          <w:szCs w:val="32"/>
          <w:lang w:val="en-US" w:eastAsia="zh-CN" w:bidi="ar-SA"/>
        </w:rPr>
        <w:t>呈阳性，</w:t>
      </w:r>
      <w:r>
        <w:rPr>
          <w:rFonts w:cs="Times New Roman" w:eastAsia="华文仿宋"/>
          <w:color w:val="000000"/>
          <w:kern w:val="2"/>
          <w:sz w:val="32"/>
          <w:szCs w:val="32"/>
          <w:lang w:eastAsia="zh-CN" w:bidi="ar-SA"/>
        </w:rPr>
        <w:t>申请人对两次检测结果均无异议，应当确认申请人存在吸食或注射毒品的事实，对申请人应处十日以上十五日以下拘留，可以并处二千元以下罚款。综上，被申请人作出对申请人以吸毒行政拘留十日的涉案行政处罚决定并无不当，本机关予以支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八条之规定，本机关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作出的《行政处罚决定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如不服本决定，可以自收到本行政复议决定书之日起</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13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bidi w:val="0"/>
              <w:snapToGrid w:val="false"/>
              <w:spacing w:lineRule="exact" w:line="520"/>
              <w:rPr>
                <w:rFonts w:eastAsia="华文仿宋"/>
                <w:kern w:val="2"/>
                <w:sz w:val="32"/>
                <w:szCs w:val="32"/>
              </w:rPr>
            </w:pPr>
            <w:r>
              <w:rPr>
                <w:rFonts w:eastAsia="华文仿宋"/>
                <w:kern w:val="2"/>
                <w:sz w:val="32"/>
                <w:szCs w:val="32"/>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1:56Z</dcterms:created>
  <dc:creator>Administrator</dc:creator>
  <dc:description/>
  <dc:language>en-US</dc:language>
  <cp:lastModifiedBy>uos</cp:lastModifiedBy>
  <cp:lastPrinted>2024-12-06T18:48:00Z</cp:lastPrinted>
  <dcterms:modified xsi:type="dcterms:W3CDTF">2025-01-20T14: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F605656C422F8BD692463800DCDC_12</vt:lpwstr>
  </property>
  <property fmtid="{D5CDD505-2E9C-101B-9397-08002B2CF9AE}" pid="3" name="KSOProductBuildVer">
    <vt:lpwstr>2052-11.1.0.10161</vt:lpwstr>
  </property>
  <property fmtid="{D5CDD505-2E9C-101B-9397-08002B2CF9AE}" pid="4" name="commondata">
    <vt:lpwstr>commondata</vt:lpwstr>
  </property>
</Properties>
</file>