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936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47290</wp:posOffset>
                </wp:positionH>
                <wp:positionV relativeFrom="paragraph">
                  <wp:posOffset>2508885</wp:posOffset>
                </wp:positionV>
                <wp:extent cx="5501640" cy="434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501520" cy="4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579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92.7pt;margin-top:197.55pt;width:433.15pt;height:34.15pt;mso-wrap-style:square;v-text-anchor:top;rotation:90" type="_x0000_t202">
                <v:textbox style="layout-flow:vertical"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579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焦作市市级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行政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事业单位资产出租、出借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11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单位名称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(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加盖公章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)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</w:rPr>
        <w:t>填报日期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widowControl w:val="false"/>
        <w:snapToGrid w:val="false"/>
        <w:spacing w:lineRule="exact" w:line="575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20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320</wp:posOffset>
                </wp:positionV>
                <wp:extent cx="6998970" cy="3944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970" cy="394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1407"/>
                              <w:gridCol w:w="1320"/>
                              <w:gridCol w:w="1260"/>
                              <w:gridCol w:w="1224"/>
                              <w:gridCol w:w="1080"/>
                              <w:gridCol w:w="1224"/>
                              <w:gridCol w:w="1560"/>
                              <w:gridCol w:w="1184"/>
                              <w:gridCol w:w="76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/>
                                      <w:color w:val="000000"/>
                                    </w:rPr>
                                    <w:t>资产名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/>
                                      <w:color w:val="000000"/>
                                    </w:rPr>
                                    <w:t>规格型号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  <w:t>/</w:t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/>
                                      <w:color w:val="000000"/>
                                    </w:rPr>
                                    <w:t>坐落地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/>
                                      <w:color w:val="000000"/>
                                    </w:rPr>
                                    <w:t>资产编号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/>
                                      <w:color w:val="000000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/>
                                      <w:color w:val="000000"/>
                                    </w:rPr>
                                    <w:t>面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/>
                                      <w:color w:val="000000"/>
                                    </w:rPr>
                                    <w:t>资产账面价值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/>
                                      <w:color w:val="000000"/>
                                    </w:rPr>
                                    <w:t>资产账面价值合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/>
                                      <w:color w:val="000000"/>
                                    </w:rPr>
                                    <w:t>拟采取的有偿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 w:val="false"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/>
                                      <w:color w:val="000000"/>
                                    </w:rPr>
                                    <w:t>使用方式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/>
                                      <w:color w:val="000000"/>
                                    </w:rPr>
                                    <w:t>承租方</w:t>
                                  </w: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/>
                                      <w:color w:val="000000"/>
                                    </w:rPr>
                                    <w:t>出借方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b w:val="false"/>
                                      <w:bCs/>
                                      <w:color w:val="00000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房屋：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土地：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其它资产：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汇总：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2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jc w:val="left"/>
                                    <w:textAlignment w:val="auto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</w:rPr>
                                    <w:t>说明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</w:rPr>
                                    <w:t>、资产编号指资产管理信息系统中资产卡片编号（执行企业会计制度的事业单位可不填写）；</w:t>
                                  </w:r>
                                </w:p>
                                <w:p>
                                  <w:pPr>
                                    <w:pStyle w:val="Style13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 w:before="0" w:after="0"/>
                                    <w:ind w:left="0" w:right="0" w:firstLine="696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</w:rPr>
                                    <w:t>、有偿使用方式分为出租和出借，按照实际情况填写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color w:val="000000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pt;height:310.6pt;mso-wrap-distance-left:0pt;mso-wrap-distance-right:0pt;mso-wrap-distance-top:0pt;mso-wrap-distance-bottom:0pt;margin-top:1.6pt;mso-position-vertical-relative:text;margin-left:145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1407"/>
                        <w:gridCol w:w="1320"/>
                        <w:gridCol w:w="1260"/>
                        <w:gridCol w:w="1224"/>
                        <w:gridCol w:w="1080"/>
                        <w:gridCol w:w="1224"/>
                        <w:gridCol w:w="1560"/>
                        <w:gridCol w:w="1184"/>
                        <w:gridCol w:w="763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/>
                                <w:color w:val="000000"/>
                              </w:rPr>
                              <w:t>资产名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/>
                                <w:color w:val="000000"/>
                              </w:rPr>
                              <w:t>规格型号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  <w:t>/</w:t>
                              <w:br/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/>
                                <w:color w:val="000000"/>
                              </w:rPr>
                              <w:t>坐落地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/>
                                <w:color w:val="000000"/>
                              </w:rPr>
                              <w:t>资产编号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/>
                                <w:color w:val="000000"/>
                              </w:rPr>
                              <w:t>数量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/>
                                <w:color w:val="000000"/>
                              </w:rPr>
                              <w:t>面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/>
                                <w:color w:val="000000"/>
                              </w:rPr>
                              <w:t>资产账面价值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/>
                                <w:color w:val="000000"/>
                              </w:rPr>
                              <w:t>资产账面价值合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/>
                                <w:color w:val="000000"/>
                              </w:rPr>
                              <w:t>拟采取的有偿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 w:val="false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/>
                                <w:color w:val="000000"/>
                              </w:rPr>
                              <w:t>使用方式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/>
                                <w:color w:val="000000"/>
                              </w:rPr>
                              <w:t>承租方</w: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/>
                                <w:color w:val="000000"/>
                              </w:rPr>
                              <w:t>出借方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b w:val="false"/>
                                <w:bCs/>
                                <w:color w:val="00000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房屋：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土地：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其它资产：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汇总：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022" w:type="dxa"/>
                            <w:gridSpan w:val="9"/>
                            <w:tcBorders/>
                          </w:tcPr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jc w:val="left"/>
                              <w:textAlignment w:val="auto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</w:rPr>
                              <w:t>说明：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</w:rPr>
                              <w:t>、资产编号指资产管理信息系统中资产卡片编号（执行企业会计制度的事业单位可不填写）；</w:t>
                            </w:r>
                          </w:p>
                          <w:p>
                            <w:pPr>
                              <w:pStyle w:val="Style13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 w:before="0" w:after="0"/>
                              <w:ind w:left="0" w:right="0" w:firstLine="696"/>
                              <w:jc w:val="left"/>
                              <w:textAlignment w:val="auto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</w:rPr>
                              <w:t>、有偿使用方式分为出租和出借，按照实际情况填写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color w:val="000000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5"/>
        <w:ind w:firstLine="624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5"/>
        <w:ind w:firstLine="624"/>
        <w:jc w:val="left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5"/>
        <w:ind w:firstLine="624"/>
        <w:jc w:val="left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5"/>
        <w:ind w:firstLine="624"/>
        <w:jc w:val="left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5"/>
        <w:ind w:firstLine="624"/>
        <w:jc w:val="left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417" w:bottom="1474"/>
      <w:pgNumType w:fmt="decimal"/>
      <w:formProt w:val="false"/>
      <w:textDirection w:val="lrTb"/>
      <w:docGrid w:type="linesAndChars" w:linePitch="2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749300</wp:posOffset>
              </wp:positionH>
              <wp:positionV relativeFrom="page">
                <wp:posOffset>588645</wp:posOffset>
              </wp:positionV>
              <wp:extent cx="990600" cy="1828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99072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ind w:firstLine="280"/>
                            <w:jc w:val="lef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— 1 —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9.05pt;margin-top:46.4pt;width:77.95pt;height:143.95pt;mso-wrap-style:square;v-text-anchor:top;rotation:90;mso-position-horizontal-relative:margin;mso-position-vertical-relative:page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ind w:firstLine="280"/>
                      <w:jc w:val="lef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val="en-US" w:eastAsia="zh-CN" w:bidi="ar-SA"/>
                      </w:rPr>
                      <w:t>— 1 —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eastAsia="方正小标宋简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1">
    <w:name w:val="Normal Indent1"/>
    <w:basedOn w:val="Normal"/>
    <w:qFormat/>
    <w:pPr>
      <w:spacing w:lineRule="exact" w:line="660"/>
      <w:ind w:firstLine="200"/>
    </w:pPr>
    <w:rPr>
      <w:rFonts w:ascii="Calibri" w:hAnsi="Calibri" w:eastAsia="楷体_GB2312" w:cs="Times New Roman"/>
      <w:sz w:val="36"/>
      <w:szCs w:val="36"/>
    </w:rPr>
  </w:style>
  <w:style w:type="paragraph" w:styleId="UserStyle17">
    <w:name w:val="UserStyle_17"/>
    <w:qFormat/>
    <w:pPr>
      <w:widowControl/>
      <w:bidi w:val="0"/>
      <w:spacing w:lineRule="exact" w:line="240" w:before="0" w:after="160"/>
      <w:jc w:val="center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0:08:00Z</dcterms:created>
  <dc:creator>Administrator</dc:creator>
  <dc:description/>
  <dc:language>en-US</dc:language>
  <cp:lastModifiedBy>郑磊</cp:lastModifiedBy>
  <cp:lastPrinted>2024-12-17T10:01:00Z</cp:lastPrinted>
  <dcterms:modified xsi:type="dcterms:W3CDTF">2025-01-02T03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F9C01A7B54EEE80974B0374E25AE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YxY2E3ZGRlMDQ0ODllZWJiNjdkMWJmNzA3YTYxZjQiLCJ1c2VySWQiOiI0Nzk4MjM5OTcifQ==</vt:lpwstr>
  </property>
  <property fmtid="{D5CDD505-2E9C-101B-9397-08002B2CF9AE}" pid="5" name="commondata">
    <vt:lpwstr>commondata</vt:lpwstr>
  </property>
</Properties>
</file>