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7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23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eastAsia="zh-CN"/>
        </w:rPr>
        <w:t>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市场监督管理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举报不予立案告知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8-27T08:53:00Z</cp:lastPrinted>
  <dcterms:modified xsi:type="dcterms:W3CDTF">2024-12-17T1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