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焦作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焦作市市场监督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《举报不予立案告知书》，本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收到申请人提交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涉案《举报不予立案告知书》的机关为博爱县市场监督管理局，该局系博爱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申请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作出的行政行为不服的，应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博爱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申请行政复议。因此，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4-12-09T23:07:00Z</cp:lastPrinted>
  <dcterms:modified xsi:type="dcterms:W3CDTF">2024-12-11T11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