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20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不受字〔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76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24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eastAsia="华文仿宋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请求纠正当地一、二审法院的错误裁定，依法核定申请人应得的养老优待金，补发前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的养老金，邮寄提交的行政复议申请书等材料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机关于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收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审查，本机关认为：依据《中华人民共和国行政复议法》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民、法人或者其他组织认为行政机关的行政行为侵犯其合法权益，向行政复议机关提出行政复议申请，行政复议机关办理行政复议案件，适用本法。前款所称行政行为，包括法律、法规、规章授权的组织的行政行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规定，行政复议的受案范围为行政机关或者法律、法规、规章授权的组织作出的行政行为，从申请人提交的行政复议申请书申请事项内容看，申请请求本机关的审查的是当地一、二审法院作出裁定，明显不属于行政机关做出的行政行为。因此，申请人的复议申请</w:t>
      </w:r>
      <w:r>
        <w:rPr>
          <w:rFonts w:cs="Times New Roman" w:eastAsia="仿宋"/>
          <w:sz w:val="32"/>
          <w:szCs w:val="32"/>
          <w:lang w:eastAsia="zh-CN"/>
        </w:rPr>
        <w:t>明显不属于行政复议的受案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依据《中华人民共和国行政复议法》第三十条</w:t>
      </w:r>
      <w:r>
        <w:rPr>
          <w:rFonts w:cs="Times New Roman" w:eastAsia="仿宋"/>
          <w:sz w:val="32"/>
          <w:szCs w:val="32"/>
          <w:lang w:eastAsia="zh-CN"/>
        </w:rPr>
        <w:t>第二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规定，本机关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请人如不服本决定，可以自收到本决定书之日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center"/>
        <w:textAlignment w:val="auto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cp:lastPrinted>2024-12-02T19:16:00Z</cp:lastPrinted>
  <dcterms:modified xsi:type="dcterms:W3CDTF">2024-12-11T11:0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