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华文仿宋" w:cs="Times New Roman"/>
          <w:b/>
          <w:b/>
          <w:sz w:val="52"/>
          <w:szCs w:val="52"/>
        </w:rPr>
      </w:pPr>
      <w:r>
        <w:rPr>
          <w:rFonts w:eastAsia="华文仿宋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exact" w:line="520"/>
        <w:rPr>
          <w:rFonts w:ascii="Times New Roman" w:hAnsi="Times New Roman" w:eastAsia="华文仿宋" w:cs="Times New Roman"/>
          <w:b/>
          <w:b/>
          <w:sz w:val="52"/>
          <w:szCs w:val="52"/>
        </w:rPr>
      </w:pPr>
      <w:r>
        <w:rPr>
          <w:rFonts w:eastAsia="华文仿宋"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不予受理行政复议申请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32"/>
          <w:szCs w:val="32"/>
        </w:rPr>
        <w:t>焦政复不受字〔</w:t>
      </w:r>
      <w:r>
        <w:rPr>
          <w:rFonts w:eastAsia="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73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firstLine="240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</w:rPr>
      </w:pPr>
      <w:r>
        <w:rPr>
          <w:rFonts w:eastAsia="华文仿宋" w:cs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申请人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庞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被申请人：焦作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申请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庞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不服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被申请人焦作市市场监督管理局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作出的不予立案决定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于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1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18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向本机关提起行政复议申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经审查，本机关认为：依据《中华人民共和国行政复议法》第二十四条第一款第（一）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县级以上地方各级人民政府管辖下列行政复议案件：（一）对本级人民政府工作部门作出的行政行为不服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第三十条第一款第（六）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行政复议机关收到行政复议申请后，应当在五日内进行审查。对符合下列规定的，行政复议机关应当予以受理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……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六）属于本机关的管辖范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的规定，本案中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涉案不予立案决定的作出机关为焦作市博爱县磨头市场监督管理所，该所系博爱县市场监督管理局的内设机构，申请人不服涉案不予立案决定申请行政复议的，应以博爱县市场监督管理局为被申请人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博爱县市场监督管理局系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博爱县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人民政府的工作部门，申请人对博爱县市场监督管理局作出的行政行为不服的，应向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博爱县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人民政府申请行政复议。因此，申请人的行政复议申请明显不符合本机关行政复议的受理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依据《中华人民共和国行政复议法》第三十条</w:t>
      </w:r>
      <w:r>
        <w:rPr>
          <w:rFonts w:cs="Times New Roman" w:eastAsia="仿宋"/>
          <w:sz w:val="32"/>
          <w:szCs w:val="32"/>
          <w:lang w:eastAsia="zh-CN"/>
        </w:rPr>
        <w:t>第二款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的规定，本机关决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不予受理申请人的行政复议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申请人如不服本决定，可以自收到本决定书之日起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内，依法向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jc w:val="center"/>
        <w:textAlignment w:val="auto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uos</cp:lastModifiedBy>
  <cp:lastPrinted>2024-11-25T17:30:00Z</cp:lastPrinted>
  <dcterms:modified xsi:type="dcterms:W3CDTF">2024-12-11T10:52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