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6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6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孔</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焦作市中站区</w:t>
      </w:r>
      <w:r>
        <w:rPr>
          <w:rFonts w:ascii="Times New Roman" w:hAnsi="Times New Roman" w:cs="Times New Roman" w:eastAsia="仿宋"/>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孔</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请求责令被申请人焦作市中站区人民政府履行法定职责，即公开</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村整体搬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有关信息，向本机关提交的行政复议申请书及相关材料，本机关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日收悉。</w:t>
      </w:r>
      <w:r>
        <w:rPr>
          <w:rFonts w:ascii="Times New Roman" w:hAnsi="Times New Roman" w:cs="Times New Roman" w:eastAsia="仿宋"/>
          <w:sz w:val="32"/>
          <w:szCs w:val="32"/>
          <w:lang w:eastAsia="zh-CN"/>
        </w:rPr>
        <w:t>因其行政复议请求不具体，本机关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日向申请人邮寄送达《补正行政复议申请通知书》（焦政复补字〔</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98</w:t>
      </w:r>
      <w:r>
        <w:rPr>
          <w:rFonts w:ascii="Times New Roman" w:hAnsi="Times New Roman" w:cs="Times New Roman" w:eastAsia="仿宋"/>
          <w:sz w:val="32"/>
          <w:szCs w:val="32"/>
          <w:lang w:eastAsia="zh-CN"/>
        </w:rPr>
        <w:t>号），要求申请人补正材料。</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日，本机关收到申请人邮寄提交的补正材料，申请人明确不予变更行政复议机关，复议请求为不服被申请人（中站区人民政府办公室）</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日作出的《政府信息公开申请答复书》（焦中依申复（</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十九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公民、法人或者其他组织对行政行为不服申请行政复议的，作出行政行为的行政机关或者法律、法规、规章授权的组织是被申请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二十四条</w:t>
      </w:r>
      <w:r>
        <w:rPr>
          <w:rFonts w:ascii="Times New Roman" w:hAnsi="Times New Roman" w:cs="Times New Roman" w:eastAsia="仿宋"/>
          <w:sz w:val="32"/>
          <w:szCs w:val="32"/>
          <w:lang w:eastAsia="zh-CN"/>
        </w:rPr>
        <w:t>第一款第（一）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六）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司法部</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起施行的《关于审理政府信息公开行政复议案件若干问题的指导意见》第五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公民、法人或者其他组织对行政机关或者行政机关设立的依照法律、法规对外以自己名义履行行政管理职能的派出机构（以下简称派出机构）作出的依申请公开政府信息行为不服提出行政复议申请的，以作出该政府信息公开行为的行政机关或者派出机构为被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规定，本案中，作出涉案《政府信息公开申请答复书》（焦中依申复（</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号）的行政机关为中站区人民政府办公室，中站区人民政府办公室系中站区人民政府的工作部门，申请人对中站区人民政府办公室作出的涉案《政府信息公开申请答复书》不服申请行政复议的，应以中站区人民政府办公室为被申请人向中站区人民政府申请行政复议。因此，申请人以中站区人民政府为被申请人，向本机关申请行政复议明显不当，本机关不予支持。</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right"/>
        <w:textAlignment w:val="auto"/>
        <w:rPr>
          <w:rFonts w:ascii="Times New Roman" w:hAnsi="Times New Roman" w:cs="Times New Roman"/>
          <w:lang w:val="en-US"/>
        </w:rPr>
      </w:pP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4-11-13T08:44:00Z</cp:lastPrinted>
  <dcterms:modified xsi:type="dcterms:W3CDTF">2024-12-11T10: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