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520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不予受理行政复议申请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不受字〔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66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240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</w:rPr>
      </w:pPr>
      <w:r>
        <w:rPr>
          <w:rFonts w:eastAsia="华文仿宋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姜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山阳区信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人姜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请求确认被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山阳区信访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不履行政府信息公开义务违法，责令作出答复</w:t>
      </w:r>
      <w:r>
        <w:rPr>
          <w:rFonts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于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向本机关提起行政复议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经审查，本机关认为：依据《中华人民共和国行政复议法》第二十四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第一款第（一）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县级以上地方各级人民政府管辖下列行政复议案件：（一）对本级人民政府工作部门作出的行政行为不服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第三十条</w:t>
      </w:r>
      <w:r>
        <w:rPr>
          <w:rFonts w:cs="Times New Roman" w:eastAsia="仿宋"/>
          <w:sz w:val="32"/>
          <w:szCs w:val="32"/>
          <w:lang w:eastAsia="zh-CN"/>
        </w:rPr>
        <w:t>第一款第（六）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行政复议机关收到行政复议申请后，应当在五日内进行审查。对符合下列规定的，行政复议机关应当予以受理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…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六）属于本机关的管辖范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规定，本案中，被申请人山阳区信访局系焦作市山阳区人民政府的工作部门，申请人对山阳区信访局作出的行政行为不服申请行政复议的，应向焦作市山阳区人民政府申请行政复议，申请人向本机关申请行政复议明显不当，本机关不予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依据《中华人民共和国行政复议法》第三十条</w:t>
      </w:r>
      <w:r>
        <w:rPr>
          <w:rFonts w:cs="Times New Roman" w:eastAsia="仿宋"/>
          <w:sz w:val="32"/>
          <w:szCs w:val="32"/>
          <w:lang w:eastAsia="zh-CN"/>
        </w:rPr>
        <w:t>第二款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规定，本机关决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不予受理申请人的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请人如不服本决定，可以自收到本决定书之日起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内，依法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right"/>
        <w:textAlignment w:val="auto"/>
        <w:rPr>
          <w:rFonts w:ascii="Times New Roman" w:hAnsi="Times New Roman" w:cs="Times New Roman"/>
          <w:lang w:val="en-US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4-12-11T10:2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