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余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山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余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山阳区市场监督管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出的《投诉不予受理答复》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提起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十四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款第（一）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十条</w:t>
      </w:r>
      <w:r>
        <w:rPr>
          <w:rFonts w:cs="Times New Roman" w:eastAsia="仿宋"/>
          <w:sz w:val="32"/>
          <w:szCs w:val="32"/>
          <w:lang w:eastAsia="zh-CN"/>
        </w:rPr>
        <w:t>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案中，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山阳区市场监督管理局系焦作市山阳区人民政府的工作部门，申请人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山阳区市场监督管理局作出的涉案《投诉不予受理答复》不服申请行政复议的，应向焦作市山阳区人民政府申请行政复议，申请人向本机关申请行政复议明显不当，本机关不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right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4-12-11T09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