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华文仿宋" w:cs="Times New Roman"/>
          <w:b/>
          <w:b/>
          <w:sz w:val="52"/>
          <w:szCs w:val="52"/>
        </w:rPr>
      </w:pPr>
      <w:r>
        <w:rPr>
          <w:rFonts w:eastAsia="华文仿宋"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exact" w:line="520"/>
        <w:rPr>
          <w:rFonts w:ascii="Times New Roman" w:hAnsi="Times New Roman" w:eastAsia="华文仿宋" w:cs="Times New Roman"/>
          <w:b/>
          <w:b/>
          <w:sz w:val="52"/>
          <w:szCs w:val="52"/>
        </w:rPr>
      </w:pPr>
      <w:r>
        <w:rPr>
          <w:rFonts w:eastAsia="华文仿宋" w:cs="Times New Roman" w:ascii="Times New Roman" w:hAnsi="Times New Roman"/>
          <w:b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不予受理行政复议申请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32"/>
          <w:szCs w:val="32"/>
        </w:rPr>
        <w:t>焦政复不受字〔</w:t>
      </w:r>
      <w:r>
        <w:rPr>
          <w:rFonts w:eastAsia="仿宋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</w:rPr>
        <w:t>59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firstLine="240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</w:rPr>
      </w:pPr>
      <w:r>
        <w:rPr>
          <w:rFonts w:eastAsia="华文仿宋" w:cs="Times New Roman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申请人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刘某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被申请人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武陟县公安交通警察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申请人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刘某强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不服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被申请人武陟县公安交通警察大队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17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日作出的《公安交通管理行政处罚决定书》（焦公（交）行罚决字〔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〕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4108232901219532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号）</w:t>
      </w:r>
      <w:r>
        <w:rPr>
          <w:rFonts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于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21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向本机关提起行政复议申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经审查，本机关认为：依据《中华人民共和国行政复议法》第二十四条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第一款第（一）项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县级以上地方各级人民政府管辖下列行政复议案件：（一）对本级人民政府工作部门作出的行政行为不服的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第三十条</w:t>
      </w:r>
      <w:r>
        <w:rPr>
          <w:rFonts w:cs="Times New Roman" w:eastAsia="仿宋"/>
          <w:sz w:val="32"/>
          <w:szCs w:val="32"/>
          <w:lang w:eastAsia="zh-CN"/>
        </w:rPr>
        <w:t>第一款第（四）、（六）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行政复议机关收到行政复议申请后，应当在五日内进行审查。对符合下列规定的，行政复议机关应当予以受理：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……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四）在法定申请期限内提出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……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六）属于本机关的管辖范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的规定，本案中，被申请人武陟县公安交通警察大队系武陟县人民政府的工作部门，申请人对本案被申请人作出的行政行为不服的，应向武陟县人民政府申请行政复议，且涉案处罚决定书中已告知申请人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如不服本决定，可在收到本决定之日起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60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日内向武陟县人民政府申请行政复议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另，申请人签收该处罚决定的时间为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17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日，申请人于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21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日申请行政复议明显超期。综上，</w:t>
      </w:r>
      <w:r>
        <w:rPr>
          <w:rFonts w:cs="Times New Roman" w:eastAsia="仿宋"/>
          <w:sz w:val="32"/>
          <w:szCs w:val="32"/>
          <w:lang w:eastAsia="zh-CN"/>
        </w:rPr>
        <w:t>申请人的行政复议申请明显不符合本机关行政复议的受理条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依据《中华人民共和国行政复议法》第三十条</w:t>
      </w:r>
      <w:r>
        <w:rPr>
          <w:rFonts w:cs="Times New Roman" w:eastAsia="仿宋"/>
          <w:sz w:val="32"/>
          <w:szCs w:val="32"/>
          <w:lang w:eastAsia="zh-CN"/>
        </w:rPr>
        <w:t>第二款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的规定，本机关决定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不予受理申请人的行政复议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申请人如不服本决定，可以自收到本决定书之日起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日内，依法向人民法院提起行政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2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2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2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20"/>
        <w:jc w:val="center"/>
        <w:textAlignment w:val="auto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20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28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仿宋" w:hAnsi="Liberation Sans;华文仿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os</dc:creator>
  <dc:description/>
  <dc:language>en-US</dc:language>
  <cp:lastModifiedBy>uos</cp:lastModifiedBy>
  <cp:lastPrinted>2024-10-23T16:09:00Z</cp:lastPrinted>
  <dcterms:modified xsi:type="dcterms:W3CDTF">2024-12-16T09:13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