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42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局交通勤务城乡一体化示范区大队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不服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交通管理支队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交通勤务城乡一体化示范区大队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《公安交通管理简易程序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向本机关申请行政复议，本机关依法予以受理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本案适用简易程序审理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现已复议终结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作出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《公安交通管理简易程序处罚决定书》（编号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108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051510367943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驾驶车牌为豫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HXXX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的面包车在世纪路由东向北右转驶入右拐转专用道被交警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拦下，之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积极配合交警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执法、调查取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最后作出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处罚决定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罚决定书显示罚款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元，交警签名盖章处落款为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但是从拦车到处罚结束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驾车驶离，现场只有交警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一个人。根据《行政处罚法》第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7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条规定，行政机关在调查或进行检查时，执法人员不得少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人。交警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签章时加了一个自始至终不在现场的交警名字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综上，请求支持复议请求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涉案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罚认定事实清楚，证据确凿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分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驾驶豫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H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号面包车经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世纪路迎宾路口由东向北行驶至右转弯专用车道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民警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现其车辆后排有问题，需拦截后进一步查验。经检查，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所驾驶的豫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H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号面包车后两排座椅缺失，存在违反擅自改变机动车外形和已登记的有关技术参数的违法行为，民警依据《中华人民共和国道路交通安全法》第十六条第一款、《机动车登记规定》第七十九条之规定，对其违法行为做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罚决定书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涉案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罚程序合法，适用依据正确。申请人违反了《中华人民共和国道路交通安全法》第十六条第一款：任何单位或者个人不得有下列行为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拼装机动车或者擅自改变机动车已登记的结构、构造或者特征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《机动车登记规定》第七十九条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除十六条规定情形外，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擅自改变机动车外形和已登记的有关技术参数的，由公安机关交通管理部门责令恢复原状，并处警告或者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元以下罚款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涉案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罚内容适当。《中华人民共和国道路交通安全法》第十六条第一款：任何单位或者个人不得有下列行为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拼装机动车或者擅改变机动车已登记的结构、构造或者特征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查看民警现场执法仪视频及图片，申请人的违法行为确实存在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提出的事实和理由不成立。申请人称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执勤民警为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一人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经大队了解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 xml:space="preserve">2024 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大队长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民警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在迎宾路世纪路队执勤，发现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驾驶的豫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H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号面包车存在擅自改变机动车已登记的有关技术参数的违法行为，随对其进行查纠。其间大队长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因有其他工作需安排，在查纠路口警亭安排其他勤务，民警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对该车继续核查。综上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请求维持涉案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罚决定书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分，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驾驶豫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H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号面包车经世纪路迎宾路口由东向北行驶至右转弯专用车道时，民警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现其车辆后排有问题，需拦截后进一步查验。经检查，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所驾驶的豫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H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号面包车后两排座椅缺失，存在违反擅自改变机动车外形和已登记的有关技术参数的违法行为，民警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道路交通安全法》第十六条第一款、《机动车登记规定》第七十九条之规定，口头告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拟作出行政处罚决定的事实、理由和依据，并告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法享有的陈述权和申辩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充分听取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了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的陈述和申辩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对其违法行为做出涉案处罚决定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并送达，决定对申请人罚款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元，记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分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频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资料、《公安交通管理简易程序处罚决定书》（编号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108051510367943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作为公安机关交通管理部门，依法负责本行政区域内的交通管理工作。依据《中华人民共和国道路交通安全法》第十六条第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一）项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任何单位或者个人不得有下列行为：（一）拼装机动车或者擅自改变机动车已登记的结构、构造或者特征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《机动车登记规定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公安部令）第七十九条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除第十六条、第二十二条、第二十三条规定的情形外，擅自改变机动车外形和已登记的有关技术参数的，由公安机关交通管理部门责令恢复原状，并处警告或者五百元以下罚款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《公安机关办理行政案件程序规定》（公安部令）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第三十九条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适用简易程序处罚的，可以由人民警察一人作出行政处罚决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规定，本案中，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驾驶的豫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H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号面包车后两排座椅缺失，存在擅自改变已登记的有关技术参数的违法行为，被申请人民警一人适用简易程序作出涉案处罚决定并无不当，本机关予以支持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六十八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条之规定，本机关决定如下：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作出的《公安交通管理简易程序处罚决定书》（编号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108051510367943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jc w:val="right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cp:lastPrinted>2024-11-21T07:04:00Z</cp:lastPrinted>
  <dcterms:modified xsi:type="dcterms:W3CDTF">2024-12-10T10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