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申请人：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被申请人：焦作市公安局山阳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不服被申请人焦作市公安局山阳分局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焦公山（东方红）行罚决字〔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84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《行政处罚决定书》认为，申请人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下午，在焦作市人民医院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病房楼康复科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床病房内，借搀扶报案人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上卫生间之机，猛脱她裤子、摸她屁股，对其实施了猥亵行为，申请人对此坚决否认。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腿伤无法站立，申请人架着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身体，怎么猛脱她裤子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?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事实真相是：申请人与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人介绍曾有约一年半的恋爱关系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底，因性格不和等原因申请人坚决要与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断绝关系，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对申请人纠缠不休，发展到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早上她采取非法行为，带人撬锁侵入申请人的住宅。王褚派出所为此介入调查处理快一天，她为逃避惩罚信口雌黄，反咬一口故意诬陷。申请人提出申诉和质证的理由如下：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申请人和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基本关系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，申请人和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人介绍相识、以男女朋友交往，经过一年多交往，申请人逐渐感觉双方在三观、性格等方面很不合拍，期间申请人多次提出分手，但架不住申请人以种种理由纠缠要继续交往，最终感到难以相处，在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到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家和她父母说清情况并分手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报案动机不纯，实是出于混淆是非、转移视听、无中生有、栽赃陷害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报案时间不合常理，有违基本逻辑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所谓的证人证言等证据，链条不完整，事实不清晰，凭据不充分，逻辑有漏洞，有极大的雇人作伪证的嫌疑，不足以被采信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从申请人的行为逻辑上说，申请人完全没有猥亵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兴致和必要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猥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后的当天到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一直在主动向申请人示好，完全有悖受侵犯后的正常情感反映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综上，请求支持复议请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处罚决定事实清楚、证据充分。经被申请人调查，该案事实如下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许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乘坐时任男朋友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轿车在焦作市解放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楼西侧，两人因故在车内发生争执推搡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关车门时致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左脚受伤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双方调解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王褚派出所报警称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非法侵入住宅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报警称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被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猥亵，双方协商无果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王褚派出所以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猥亵案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移交该案件。经进一步调查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就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治安调解内容商量医药费及赔偿等费用，约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到其治疗脚伤的焦作市人民医院协商。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到达后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正做康复项目，让其在门外等候。后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做完康复拄双拐去上厕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病房门内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从门外过来帮忙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推辞，但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搀扶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了厕所。进去后，厕所门虚掩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让其出去并将双拐靠放在墙边准备解手时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顺手将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裤子褪掉，趁机摸了一下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屁股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关于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书中提出的问题：任何一名公民，在自身受到伤害时，都可以选择报警求助。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作为一名公民，其认为自身受到了伤害，选择报警，公安机关依法依规接受群众报警、展开调查，最后依据调查的事实作出相应的决定。如若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报假案，调查属实，亦会对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作出相应的处罚。故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主观认为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报案动机不纯，无任何有效证据印证。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称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状告其猥亵的案发时间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直到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才报警告其猥亵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未在第一时间报警告其猥亵，这种情况不合常理。首先，无任何一条法律法规规定公民受到侵害时必须案发当天报警，也无任何一条法律法规规定公民在受到侵害之后，过了几天报警公安机关便不再受理。公安机关办理案件，是依法展开调查、依据证据办案。其次，民警在对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询问过程中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才报警告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猥亵，也作出了解释，民警通过调查也证实了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有猥亵的违法行为。故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所称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报案时间不合常理的说法无有效依据。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称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其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医院病房时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同病室的病友在门口坐着，未在病房，对办案单位的取证存疑。首先，办案民警在调查该案时，先后两次对证人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询问，证实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对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做出过猥亵动作，同时也明确告知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作假证也会负法律责任；其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民警通过查询未发现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与证人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之间有利益关系；最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份人民医院设备检修，案发当日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所在病房走廊无视频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要求提供视频比对，无法开展。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称：其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交友一年多，多次发生过性关系，其也明确提出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手，案发当日是作为普通朋友去接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回家的，是不可能猥亵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。上述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所述理由，均为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个人申辩。证人证言和受害人陈述，均证实申请人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猥亵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违法事实存在。综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，请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维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许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在焦作市人民医院住院期间拄双拐上厕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病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门外过来帮忙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推辞，但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搀扶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了厕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去后厕所门虚掩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让其出去并将双拐靠放在墙边准备解手时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顺手将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裤子褪掉，趁机摸了一下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屁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（有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和同病房患者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询问笔录证实。被申请人调查期间，先后两次对证人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询问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同时也明确告知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作假证也会负法律责任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均确认见到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对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做出过猥亵动作，且民警通过查询未发现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与证人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之间有利益关系，因此，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证言应当予以确认）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向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机关报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焦作市公安局解放分局王褚派出所对申请人违法行为立案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解放公安分局王褚派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作出《移送案件通知书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焦公解（王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行移字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焦作市公安局山阳分局东方红派出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接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经依法调查后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告知申请人拟作出行政处罚的事实、理由、依据及其享有申述、申辩的权利，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表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我听清楚了，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是诬陷我，猥亵的事实不成立。你们怎么能这样办案？我要申请复议。我希望公安机关依法秉公办案，不放过一个坏人不冤枉一个好人，把诬陷的人绳之以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拒绝签字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被申请人作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并留置送达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决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对申请人以猥亵行政拘留五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收到申请人提交的行政复议申请书及相关材料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向被申请人作出《行政复议案件答复通知书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焦政复受字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并送达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向申请人邮寄被申请人提交的答复书及《听取当事人的意见告知书》；复议审理期间，申请人提出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受案登记表、受案回执、《移送案件通知书》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焦公解（王褚）行移字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号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、询问笔录、行政处罚告知笔录、《行政处罚决定书》（焦公山（东方红）行罚决字〔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84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本机关认为：依据《中华人民共和国治安管理处罚法》第四十四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猥亵他人的，或者在公共场所故意裸露身体，情节恶劣的，处五日以上十日以下拘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规定，本案中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申请人猥亵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行为证据确凿，对申请人应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五日以上十日以下拘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，因此，被申请人作出对申请人以猥亵行政拘留五日的涉案处罚决定，并无不当，本机关予以支持。依据《中华人民共和国治安管理处罚法》第九十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公安机关办理治安案件的期限，自受理之日起不得超过三十日；案情重大、复杂的，经上一级公安机关批准，可以延长三十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规定，被申请人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接收案件后，于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作出涉案《行政处罚决定书》明显超期，本机关予以指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五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第一款第（二）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规定，本机关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确认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焦公山（东方红）行罚决字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4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超期办案违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8:56Z</dcterms:created>
  <dc:creator>uos</dc:creator>
  <dc:description/>
  <dc:language>en-US</dc:language>
  <cp:lastModifiedBy>uos</cp:lastModifiedBy>
  <dcterms:modified xsi:type="dcterms:W3CDTF">2024-12-10T09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