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赵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中站分局龙洞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赵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中站分局龙洞派出所作出的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书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公中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龙洞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伙同他人到焦作市中站区龙翔办事处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居民宿的菜园内采摘红薯叶等其他农作物，当时该民宿经理赵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状后予以制止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言不逊，对申请人进行语言辱骂，申请人未因此就辱骂或用语言攻击对方，并有理有据的说明菜园的归属及因此产生的后果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自知理亏，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语言占理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对申请人进行殴打，殴打时造成申请人外衣损坏，软组织挫伤，且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勒住申请人脖子一直撕扯申请人的衣物，企图将申请人的衣物撕扯掉，即便申请人大声呼救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也从未停手，直至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居民宿员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贾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及时赶到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才被制止进一步侵权及违法行为，之后申请人进行报警。但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仍我行我素，在民警赶到之前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继续在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居民宿的菜园内进行采摘。且过程中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及其同伴屡次对申请人进行辱骂及威胁。待派出所民警到达时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依然我行我素，谎话连篇，拒不配合民警调查。后续申请人、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及多名证人均到派出所或中站公安分局接受调查及询问。直到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申请人接到办案民警电话，通知申请人说此案件已办结，请申请人领取涉案行政处罚决定书，决定书写明仅仅处罚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，并未对申请人进行赔偿，但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导致申请人严重失眠，不能正常工作，身体及精神上受到巨大的伤害。而且该处罚决定书有事实不清的地方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实施盗窃及违法行为时并未提过曾与民宿老板郭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联系过的情况，且事后派出所也向民宿老板郭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了解到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未与其联系过要来摘菜一事。这就说明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民宿所有的菜园内采摘的行为就是盗窃，并且对上前劝阻的民宿经理的进行辱骂及厮打属于违法行为。且期间态度蛮横、行为恶劣、编造事实，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违法事实清晰，性质恶劣，以及不良的社会影响判断，其违法行为不应该视为轻微，并且不应该就处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了事，并且处罚决定书中叙述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称也经过民宿老板郭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意，赵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称并未接到民宿老板郭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通知，双方因此发生争执并不是案件的真实原因。申请人理解派出所民警公务繁忙，但原因有误，那么处罚决定的结果就不会那么准确。综上，请求支持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清楚、证据确实充分、定性准确、程序合法、处罚适当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到焦作市中站区龙翔办事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宿的菜园内采摘红薯叶，该民宿经理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状后予以制止，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已经过民宿老板郭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同意，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并未接到民宿老板郭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通知，双方因此发生争执，后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厮打，在厮打过程中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衣领撕烂，致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脖颈处受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依据《中华人民共和国治安管理处罚法》第四十三条第一款之规定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，并送达双方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关于申请书中提出的有关内容被申请人具体答复如下：在办理此案的过程中，办案民警分别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电话联系申请人，征求其是否有调解意向，申请人均表示公安机关依法处理此案即可，同时办案民警向申请人告知此案依照程序处理完毕后，相关的赔偿事宜可向人民法院诉讼解决，公安机关不再受理。此案中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宿摘菜的行为并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非法占有为目的，采用规避他人管控的方式，秘密窃取他人财物的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故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宿摘菜的行为不属于盗窃，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宿老板郭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系该民宿的前员工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离职后都会事先向其打招呼到民宿游玩、摘菜，此次摘菜郭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虽未事先向其打招呼，但也不再追究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责任。办案民警经过对此案相关当事人的询问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陈述了其撕拽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衣领、对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厮打的行为，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陈述了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回撕拽其裙子衣领，用胳膊搂住其脖子的厮打行为，相关证人也能够证实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厮打的行为。同时，办案民警接警后第一时间在现场对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伤情进行了拍照固定，一方面伤情照片反映出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受伤轻微，另一方面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提出了对其伤情放弃鉴定的申请。鉴于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、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伤情，依据《中华人民共和国治安管理处罚法》第四十三条第一款之规定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违法行为属于轻微，故对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作出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处罚决定。综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请求维持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到焦作市中站区龙翔办事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宿找老板郭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讨要工资，但未见到郭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于是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宿的菜园内采摘红薯叶，该民宿经理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状后予以制止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了争吵，后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厮打，在厮打过程中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衣领撕烂，致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脖颈处受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，被申请人接到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后立案调查；调查期间，被申请人民警依法告知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伤情鉴定的权利，赵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申请鉴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告知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拟行政处罚内容及事实、理由、依据、陈述申辩权，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提出陈述申辩，认为与对方相互推搡，但对处罚结果认可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被申请人向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涉案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送达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决定对张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四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收到本机关作出的《行政复议案件答复通知书》（焦政复受字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的意见告知书》；复议审理期间，申请人未提出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违法行为人陈述和申辩、被害人陈述、证人证言、《行政处罚告知书笔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公中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龙洞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相关送达回证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依据《中华人民共和国治安管理处罚法》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十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处五日以下拘留或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《河南省公安机关治安管理处罚裁量标准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第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条第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【裁量标准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具有下列情形之一的，构成情节较轻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双方均有主观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案中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赵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采摘红薯叶一事双方发生争吵，主观上均有过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赵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伤害后果较轻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违法行为符合情节较轻情形，对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处五日以下拘留或五百元以下罚款。综上，被申请人作出对张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四百元的涉案行政处罚决定并无不当，本机关予以支持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八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公中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龙洞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8:27:19Z</dcterms:created>
  <dc:creator>uos</dc:creator>
  <dc:description/>
  <dc:language>en-US</dc:language>
  <cp:lastModifiedBy>uos</cp:lastModifiedBy>
  <cp:lastPrinted>2024-11-28T01:00:00Z</cp:lastPrinted>
  <dcterms:modified xsi:type="dcterms:W3CDTF">2024-12-10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