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39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马村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马村分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政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处罚决定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决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书》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焦公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待王）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罚决字〔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69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号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称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关于本案事实存在认定不清及法律定性错误，只是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在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自认强迫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妹妹给其发生性关系的情况下过于生气，在扭送过程中因申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反抗不配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行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这也是本能的反映，妹妹被侵犯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为从小看到大的亲属被欺负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在气头下的本能反映也应当得到体谅，不应被处罚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申请人认为申请人用巴掌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为情节轻微，也没有产生不良的后果，且双方早已经达成和解，案件已经结案，互不追究责任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本案作出的行政处罚决定书的程序也严重违法，不仅违反一事不再罚原则，同时也超期结案，且没有复核申请人提出的陈述意见，也应当撤销。综上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请求支持复议请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法调查及认定的案件事实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许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电话报警称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被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等人带到马村区一处坟地，对其进行殴打。经侦查查明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下午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马村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家中，用其妹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手机玩游戏时，看到其妹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QQ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聊天内容有开房等淫秽不雅内容，非常生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后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电话联系朋友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，当时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、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、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三人正在马村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小区门口一家台球厅打台球玩，后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叔伯兄弟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开车过来。见面后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又开车带着四人一起去解放区政府门口接到其母亲和妹妹，然后由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开车回马村。期间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坐到后排，问妹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给她聊天发信息的男人是谁，逼着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打开手机，看她微信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QQ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聊天记录。当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看到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微信朋友圈，发现他就在新华街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城上班，当时车已经行驶到解放路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苑小区附近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就让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掉头回去，到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城西门“大舞台”招牌那靠边停车。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俩人下车（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、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、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及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母亲和妹妹均未下车）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用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手机给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微信，约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来。当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将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拖拽上车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让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开车先往马村方向走，然后问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是不是强迫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开房睡觉了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说“是”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就边骂边拳头巴掌朝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头上、脸上乱打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头上就流血了。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母亲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拦住，就没有再殴打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在从焦作市区去马村区的路上，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说带人先去马村派出所报警，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给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父亲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打电话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称其在马村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其家果园，让先来果园问问情况。到果园后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先让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下车，并让其跪下，还用巴掌打了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几下。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拿手机拍视频，问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是不是强迫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发生了性关系，当听到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说是强迫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发生了性关系后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朝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腹部踹了一脚，后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从地上捡一砖块又准备打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，被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、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等人拦住。后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开车带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去马村派出所报案。路上，坐在副驾驶座位上的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扭身，隔着座位打了坐在后排座上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头两、三下。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看见后予以制止。到马村派出所门口路边后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将车停靠在马村派出所门前路北，让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给其父母打电话联系，让其父母来马村派出所解决问题。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收到姑家表弟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消息让去马村派出所。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开车到马村派出所门口后，获悉情况，认为自己表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被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强奸很生气，就用自己的拖鞋殴打了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经法医鉴定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损伤程度为轻微伤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认定事实清楚，证据充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该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在焦作市香港城门口拖拽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上车，在去马村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村果园的路上，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拳头巴掌殴打，至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头部流血受伤，经法医鉴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损伤程度为轻微伤。到下马村果园后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再次伙同其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殴打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期间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用巴掌打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生气可以理解，其殴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过程中，没有证据证实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有反抗不配合的行为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更有两次殴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行为被别人及时制止，才没有造成更严重的后果。根据《中华人民共和国治安管理处罚法》第四十三条第二款之规定，被申请人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为，做出的行政拘留十四日并处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元罚款的处罚，适用法律正确、处罚适当，不存在滥用职权情况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人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来马村派出所报案，双方已就当天发生的事，自愿申请调解，双方互不追究对方责任。马村派出所民警根据《治安管理处罚法》第九条规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当天出具《治安案件现场调解协议书》，双方签字确认。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案发当天签署的《治安案件现场调解协议书》反悔，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重新报案，要求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人（包括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）对其殴打行为进行处理。马村派出所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受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殴打案进行调查处理。马村派出所认为属本单位管辖的行政案件，当天立案并调查处理。因案情复杂，现案件基本调查完毕，根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四人殴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情节轻重，依据《治安管理处罚法》第四十三条第一款、第二款分别进行行政处罚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被申请人作出的行政处罚决定程序合法。针对申请人提出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超期结案，且没有复核申请人提出的陈述意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焦作市公安局马村分局马村派出所接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报警，当日立为行政案件。因案情重大、复杂，涉案人员较多，按照《公安机关办理程序规定》第一百六十五条，经上一级公安机关批准延长三十日。同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马村派出所依据《中华人民共和国治安管理处罚法》第九十四条规定，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做处罚前告知，同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上述四人写出书面《治安管理处罚陈述、申辩书》，被申请人对此《治安管理处罚陈述、申辩书》慎重复核，至同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才做出处罚决定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被申请人作出的行政处罚决定法律依据正确。综上，请求维持涉案行政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下午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在马村区下马村家中发现妹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与某男性有疑似暧昧关系后非常生气。随后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开车去解放区政府门口接其母亲和妹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由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开车回马村期间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坐到后排问妹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给她聊天发信息的男人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）是谁，逼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打开手机，看她微信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QQ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聊天记录。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看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微信朋友圈，发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就在新华街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城上班，当时车已经行驶到解放路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苑小区附近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就让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掉头回去，到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城西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大舞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招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附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靠边停车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俩人下车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母亲和妹妹均未下车）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手机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发微信，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当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见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后将其拖拽上车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让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开车先往马村方向走，然后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是不是强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睡觉了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就边骂边拳头巴掌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头上、脸上乱打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母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拦住后，就不再殴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在从焦作市区去马村区的路上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说带人先去马村派出所报警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父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打电话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称其在马村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村其家果园，让先来果园问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到果园后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询问笔录中均确认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存在结伙殴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事实（即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腹部踹了一脚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又扇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二三耳光，随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又从地上捡一砖块准备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人拦住），下车后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让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跪下，随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拿手机拍视频，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是不是强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发生了性关系，在结束录制视频后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开车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去马村派出所报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路上，坐在副驾驶座位上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扭身，隔着座位打了坐在后排座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头两、三下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看见后予以制止。到马村派出所门口路边后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将车停靠在马村派出所门前路北，让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给其父母打电话联系，让其父母来马村派出所解决问题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收到表弟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消息到马村派出所门口获悉情况后，又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实施殴打。经法医鉴定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损伤程度为轻微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晚上，在被申请人马村派出所办公室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（甲方）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（乙方）达成《焦作市公安局治安案件现场调解协议书》并签字确认，协议内容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案件事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晚上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点半左右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女儿）恋爱关系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发现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不同意女儿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恋爱，发生争执打架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有轻微受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协议内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．双方自愿申请调解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．双方互不追究对方责任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．双方签字调解生效，公安机关不再处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；调解协议履行情况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当场履行完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许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电话报警称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下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人带到马村区一处坟地，对其进行殴打；同日，被申请人依法立案并开展调查；调查期间，被申请人民警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依法告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伤情鉴定的权利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鉴定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焦作公安局法医门诊马村分部作出《伤情鉴定明白卡》，鉴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损伤程度为轻微伤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丙、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均未提出异议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分别依法告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拟行政处罚的内容及事实、理由、陈述申辩权，四人均提出异议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四人向被申请人马村派出所提交书面的《治安管理处罚陈述、申辩书》；被申请人经复核后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分别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四人作出《行政处罚决定书》（焦公马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待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行罚决字〔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6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6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6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6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）并送达，决定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十日，并处罚款五百元（依据为《中华人民共和国治安管理处罚法》第四十三条第二款）；决定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六日，并处罚款二百元（依据为《中华人民共和国治安管理处罚法》第四十三条第一款）；决定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五日，并处罚款二百元（依据为《中华人民共和国治安管理处罚法》第四十三条第一款）；决定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十四日，并处罚款八百元（依据为《中华人民共和国治安管理处罚法》第四十三条第二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华文仿宋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申请人向本机关申请行政复议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收到本机关作出的《行政复议案件答复通知书》（焦政复受字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8-3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）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并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送达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向本机关提交书面答复、作出行政行为的证据、依据和其他有关材料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，本机关向申请人邮寄被申请人提交的答复书及《听取当事人的意见告知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；复议审理期间，申请人提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相关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焦作市公安局治安案件现场调解协议书、接报案登记表、询问笔录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行政处罚告知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笔录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《行政处罚决定书》（焦公马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待王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行罚决字〔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6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6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6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6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及相关送达回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作为公安机关，依法负责本行政区域内的治安管理工作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依据《公安机关办理行政案件程序规定》（公安部令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一百七十九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第（二）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具有下列情形之一的，不适用调解处理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…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（二）结伙斗殴或者其他寻衅滋事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规定，本案中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询问笔录中均确认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存在结伙殴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事实，因此，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应不适用调解处理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达成调解协议不予处罚主张不能成立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第四十三条第二款第（一）项“有下列情形之一的，处十日以上十五日以下拘留，并处五百元以上一千元以下罚款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（一）结伙殴打、伤害他人的”规定，本案中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在去马村区的路上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殴打，后又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结伙殴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为，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应处十日以上十五日以下拘留，并处五百元以上一千元以下罚款。因此，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作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殴打他人行政拘留十四日，并处罚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八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的涉案行政处罚决定并无不当，本机关予以支持。依据《中华人民共和国治安管理处罚法》第九十九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公安机关办理治安案件的期限，自受理之日起不得超过三十日；案情重大、复杂的，经上一级公安机关批准，可以延长三十日。为了查明案情进行鉴定的期间，不计入办理治安案件的期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规定，本案立案时间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作出涉案处罚决定时间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扣除鉴定时间后，作出涉案处罚决定的时间亦明显超期，考虑到本案调查取证人数众多，又经过复核程序，针对超期办案情况，本机关予以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六十八条之规定，本机关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作出的《行政处罚决定书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焦公马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（待王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罚决字〔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6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1:27Z</dcterms:created>
  <dc:creator>uos</dc:creator>
  <dc:description/>
  <dc:language>en-US</dc:language>
  <cp:lastModifiedBy>uos</cp:lastModifiedBy>
  <cp:lastPrinted>2024-11-26T19:17:00Z</cp:lastPrinted>
  <dcterms:modified xsi:type="dcterms:W3CDTF">2024-12-10T17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