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马村分局作出的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公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待王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关于本案事实存在认定不清及法律定性错误，只是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自认强迫申请人亲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其发生性关系的情况下过于生气，在扭送过程中因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反抗不配合打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行为，这也是本能的反映，亲属被侵犯，作为从小看到大的亲属被欺负，在气头下的本能反映也应当得到体谅，不应被处罚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认为申请人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巴掌打，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鞋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情节轻微（没有打到身上），也没有产生不良的后果，且双方早已经达成和解，案件已经结案，互不追究责任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本案作出的行政处罚决定书的程序也严重违法，不仅违反一事不再罚原则，同时也超期结案，且没有复核申请人提出的陈述意见，也应当撤销。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调查及认定的案件事实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带到马村区一处坟地，对其进行殴打。经侦查查明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家中，用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玩游戏时，看到其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内容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淫秽不雅内容，非常生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联系朋友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当时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正在马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门口一家台球厅打台球玩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叔伯兄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过来。见面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又开车带着四人一起去解放区政府门口接到其母亲和妹妹，然后由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回马村。期间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坐到后排，问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她聊天发信息的男人是谁，逼着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聊天记录。当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微信朋友圈，发现他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苑小区附近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招牌那靠边停车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俩人下车（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及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母亲和妹妹均未下车）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。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拖拽上车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开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就边骂边拳头巴掌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、脸上乱打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就流血了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母亲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拦住，就没有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在从焦作市区去马村区的路上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带人先去马村派出所报警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父亲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其家果园，让先来果园问问情况。到果园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先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，并让其跪下，还用巴掌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几下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，当听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说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了性关系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腹部踹了一脚，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从地上捡一砖块又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，被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拦住。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带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去马村派出所报案。路上，坐在副驾驶座位上的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两、三下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看见后予以制止。到马村派出所门口路边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给其父母打电话联系，让其父母来马村派出所解决问题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姑家表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消息让去马村派出所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开车到马村派出所门口后，获悉情况，认为自己表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强奸很生气，就用自己的拖鞋殴打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法医鉴定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程度为轻微伤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事实清楚，证据充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该案件后期，在焦作市马村区马村派出所门前路北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驾车赶到后，对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汽车里坐的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拖鞋殴打的行为，经调查，没有证据证实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反抗不配合的行为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生气可以理解，但已经在公安机关附近，仍使用暴力殴打他人的行为，已经构成《中华人民共和国治安管理处罚法》第四十三条第一款之规定的殴打他人的行为。被申请人对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出的涉案处罚决定，适用法律正确、处罚适当，不存在滥用职权情况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马村派出所报案，双方已就当天发生的事，自愿申请调解，双方互不追究对方责任。马村派出所民警根据《治安管理处罚法》第九条规定，当天出具《治安案件现场调解协议书》，双方签字确认。因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案发当天签署的《治安案件现场调解协议书》反悔，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重新报案，要求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对其殴打行为进行处理。马村派出所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受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殴打案进行调查处理。马村派出所认为属本单位管辖的行政案件，当天立案并调查处理。因案情复杂，现案件基本调查完毕，根据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情节轻重，依据《治安管理处罚法》第四十三条第一款、第二款分别进行行政处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程序合法。针对申请人提出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超期结案，且没有复核申请人提出的陈述意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焦作市公安局马村分局马村派出所接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报警，当日立为行政案件。因案情重大、复杂，涉案人员较多，按照《公安机关办理程序规定》第一百六十五条，经上一级公安机关批准延长三十日。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马村派出所依据《中华人民共和国治安管理处罚法》第九十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公安机关作出治安管理处罚决定前，应当告知违反治安管理行为人作出治安管理处罚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事实、理由及依据，并告知违反治安管理行为人依法享有的权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之规定，对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做处罚前告知，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上述四人写出书面《治安管理处罚陈述、申辩书》，被申请人对此《治安管理处罚陈述、申辩书》慎重复核，至同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才做出处罚决定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被申请人作出的行政处罚决定法律依据正确。综上，请求维持涉案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据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家中发现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与某男性有疑似暧昧关系后非常生气。随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去解放区政府门口接其母亲和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由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回马村期间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坐到后排问妹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她聊天发信息的男人（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是谁，逼着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开手机，看她微信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QQ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聊天记录。当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微信朋友圈，发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在新华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上班，当时车已经行驶到解放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苑小区附近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掉头回去，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城西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大舞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招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附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靠边停车。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俩人下车（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及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母亲和妹妹均未下车）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用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手机给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微信，约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到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将其拖拽上车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先往马村方向走，然后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睡觉了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就边骂边拳头巴掌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上、脸上乱打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母亲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拦住后，就不再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在从焦作市区去马村区的路上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说带人先去马村派出所报警，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父亲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称其在马村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村其家果园，让先来果园问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到果园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询问笔录中均确认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存在结伙殴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事实（即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朝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腹部踹了一脚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扇了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二三耳光，随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又从地上捡一砖块准备打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被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庞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拦住），下车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跪下，随后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拿手机拍视频，问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彤是不是强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了性关系，在结束录制视频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开车带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去马村派出所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路上，坐在副驾驶座位上的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扭身，隔着座位打了坐在后排座上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两、三下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看见后予以制止。到马村派出所门口路边后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将车停靠在马村派出所门前路北，让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给其父母打电话联系，让其父母来马村派出所解决问题。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收到表弟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消息到马村派出所门口获悉情况后，又对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实施殴打。经法医鉴定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，在被申请人马村派出所办公室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甲方）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乙方）达成《焦作市公安局治安案件现场调解协议书》并签字确认，协议内容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案件事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晚上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点半左右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（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女儿）恋爱关系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现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同意女儿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恋爱，发生争执打架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有轻微受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协议内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自愿申请调解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互不追究对方责任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．双方签字调解生效，公安机关不再处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；调解协议履行情况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当场履行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电话报警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下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许，被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带到马村区一处坟地，对其进行殴打；同日，被申请人依法立案并开展调查；调查期间，被申请人民警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依法告知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鉴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公安局法医门诊马村分部作出《伤情鉴定明白卡》，鉴定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轻微伤，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均未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分别依法告知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拟行政处罚的内容及事实、理由、陈述申辩权，四人均提出异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四人向被申请人马村派出所提交书面的《治安管理处罚陈述、申辩书》；被申请人经复核后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分别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四人作出《行政处罚决定书》（焦公马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并送达，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（依据为《中华人民共和国治安管理处罚法》第四十三条第二款）；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六日，并处罚款二百元（依据为《中华人民共和国治安管理处罚法》第四十三条第一款）；决定对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五日，并处罚款二百元（依据为《中华人民共和国治安管理处罚法》第四十三条第一款）；决定对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四日，并处罚款八百元（依据为《中华人民共和国治安管理处罚法》第四十三条第二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（焦政复受字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8-3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申请人邮寄被申请人提交的答复书及《听取当事人的意见告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复议审理期间，申请人提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焦作市公安局治安案件现场调解协议书、接报案登记表、询问笔录、行政处罚告知书笔录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（焦公马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待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6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规定，本案中，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殴打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行为，对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应处五日以上十日以下拘留，并处二百元以上五百元以下罚款。因此，被申请人作出对柳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以殴打他人行政拘留五日，并处罚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佰元的涉案行政处罚决定并无不当，本机关予以支持。依据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安机关办理治安案件的期限，自受理之日起不得超过三十日；案情重大、复杂的，经上一级公安机关批准，可以延长三十日。为了查明案情进行鉴定的期间，不计入办理治安案件的期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规定，本案立案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作出涉案处罚决定时间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扣除鉴定时间后，作出涉案处罚决定的时间亦明显超期，考虑到本案调查取证人数众多，又经过复核程序，针对超期办案情况，本机关予以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公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待王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行罚决字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6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4:00Z</dcterms:created>
  <dc:creator>uos</dc:creator>
  <dc:description/>
  <dc:language>en-US</dc:language>
  <cp:lastModifiedBy>uos</cp:lastModifiedBy>
  <cp:lastPrinted>2024-11-26T19:03:00Z</cp:lastPrinted>
  <dcterms:modified xsi:type="dcterms:W3CDTF">2024-12-10T11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