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村分局马村派出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村分局马村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行政案件不予立案告知书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案件不予立案告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由本人驾驶的白色斯巴鲁傲虎于焦作市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医院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院门口早上八点四十分发现被人偷走。立即报案后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执法工作员到场，简单了解情况登记后离开。截止到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尚没有给与相关的帮助和解决。在办案中，工作人员有明显的敷衍了事及推卸推诿责任态度，对待案情漠不关心，存在不予立案的借口。而且当对不予立案的决定提出质疑时，派出所工作人员声称没有权限处理此类案件，此等行为属于明显的责任推卸。根据《中华人民共和国刑法》第二百六十四条有关盗窃罪的规定、《最高人民法院、最高人民检察院关于办理盗窃刑事案件适用法律若干问题的解释》第一条中关于盗窃数额认定、以及《中华人民共和国刑事诉讼法》第一百一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有关公安机关受案范围的规定。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应当对相关事实开展立案侦查，而不是找借口推诿。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综上，请求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秒，李某电话报警称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早上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点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发现，自己停放在焦作市马村区老某某医院门口的，白色斯巴鲁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SUV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汽车被盗。现场留有《取回车辆告知书》，车号豫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H8XXX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是我儿子金某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份分期购买，还剩三分之一的钱没有还。有人偷偷将车开走。询问报警人情况，制作笔录。报警人李某说的情况，经调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李某已经报过警，相关情况调查后不符合立案条件，不予立案。根据《中华人民共和国治安管理处罚法》第七十八条之规定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对李某作出不予立案决定，并将《不予立案告知书》送达李某。申请人李某提出的事实与理由：申请人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报警，自己停放在焦作市马村区老某某医院门口停车场的汽车被盗。报案后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民警没有给予相关的帮助和解决，存在敷衍了事及推卸推诿责任的态度。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认为：接到报警后，立即派民警赶赴现场处置，根据报案人陈述、现场发现的《取回车辆告知书》，通过电话、微信联系，查明该事件系当事人金某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以分三年期限按揭购买白色斯巴鲁，车号豫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H8XX51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SUV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汽车，向深圳前海微众银行借款，至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最后一次还贷款后，没有再还贷款。民警联系《取回车辆告知书》所留电话，对方通过微信提供：深圳前海微众银行和金某签订的《汽车金融借款合同》、“债权转让证明”、车号豫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H8XX51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SUV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《汽车机动车登记证书》照片、汽车尾款结清图片、汽车现状照片、短视频，及返还车内物品快递截图。询问李某，其陈述自己知道金某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份分期购买汽车，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（具体月份不知道）以后没有再交过钱，已经如数收到汽车里的东西。综上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请求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依法维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不予立案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审理，本机关查明事实如下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金某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合同借款人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系申请人儿子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深圳前海微众银行股份有限公司签订了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《汽车金融借款合同》，合同约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在借款人出现违约时，贷款人有权为偿还贷款之目的控制车辆，借款人有义务配合，并将车辆（包括相关备件、车辆合格证、车辆购置税完税凭证、全套钥匙以及所有其它相关物品和材料）交付给贷款人。如果借款人拒绝配合或如果情况需要，贷款人可以使用任何其它合法的方式控制车辆。贷款人控制车辆所发生的费用包括但不限于拖车费用、人员费用、保管费用，由借款人承担。贷款人控制车辆后，有权为偿还贷款之目的以任何合法的方式处置车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合同签订后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金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购买了车号为豫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H8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白色斯巴鲁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SUV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汽车。因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金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未按合同约定支付借款，深圳前海微众银行股份有限公司有关人员将该车辆取走，并在停车位置留置《取回车辆告知书》。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，申请人向被申请人报警，经被申请人调查后口头告知申请人不予立案；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，被申请人再次接到申请人报警；同日，被申请人作出涉案不予立案告知书并送达申请人，理由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不属于公安机关管辖范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本机关收到申请人提交的行政复议申请书及相关材料；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本机关向被申请人作出《行政复议案件答复通知书》（焦政复受字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）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号）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;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被申请人向本机关提交书面答复、作出行政行为的证据、依据和其他有关材料；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本机关向申请人邮寄被申请人提交的答复书及《听取当事人的意见告知书》；复议审理期间，申请人提出相应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上述事实有下列证据证明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询问笔录、《汽车金融借款合同》、微信聊天截图、取回车辆告知书、接报案登记表、接报案回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本机关认为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依据《中华人民共和国治安管理处罚法》第二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扰乱公共秩序，妨害公共安全，侵犯人身权利、财产权利，妨害社会管理，具有社会危害性，依照《中华人民共和国刑法》的规定构成犯罪的，依法追究刑事责任；尚不够刑事处罚的，由公安机关依照本法给予治安管理处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第七十八条“公安机关受理报案、控告、举报、投案后，认为属于违反治安管理行为的，应当立即进行调查；认为不属于违反治安管理行为的，应当告知报案人、控告人、举报人、投案人，并说明理由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公安机关办理行政案件程序规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》（公安部令）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第六十一条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第（三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公安机关应当对报案、控告、举报、群众扭送或者违法嫌疑人投案分别作出下列处理，并将处理情况在接报案登记中注明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三）对不属于公安机关职责范围的事项，在接报案时能够当场判断的，应当立即口头告知报案人、控告人、举报人、扭送人、投案人向其他主管机关报案或者投案，报案人、控告人、举报人、扭送人、投案人对口头告知内容有异议或者不能当场判断的，应当书面告知，但因没有联系方式、身份不明等客观原因无法书面告知的除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规定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本案中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涉案车辆所有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金某与深圳前海微众银行股份有限公司签订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借款合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明确约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金某出现违约时，深圳前海微众银行股份有限公司有权为偿还贷款之目的控制车辆，金某有义务配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因此，深圳前海微众银行股份有限公司以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金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违约控制车辆的行为，明显不属于盗窃行为，亦不属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治安管理处罚法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调整范围，被申请人作出的涉案不予立案告知书并无不当，本机关予以支持。申请人如对车辆的相关事宜有异议，可另行寻求法律救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根据《中华人民共和国行政复议法》第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六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维持被申请人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作出的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行政案件不予立案告知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书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华文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32"/>
                <w:szCs w:val="32"/>
                <w:lang w:val="en-US" w:eastAsia="zh-CN"/>
              </w:rPr>
              <w:t>抄送：焦作市公安局</w:t>
            </w:r>
          </w:p>
        </w:tc>
      </w:tr>
    </w:tbl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4-09-30T17:22:00Z</cp:lastPrinted>
  <dcterms:modified xsi:type="dcterms:W3CDTF">2024-12-13T1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