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</w:t>
      </w:r>
      <w:r>
        <w:rPr>
          <w:rFonts w:ascii="Times New Roman" w:hAnsi="Times New Roman" w:cs="Times New Roman" w:eastAsia="仿宋_GB2312"/>
          <w:sz w:val="32"/>
          <w:szCs w:val="32"/>
        </w:rPr>
        <w:t>字</w:t>
      </w:r>
      <w:r>
        <w:rPr>
          <w:rFonts w:ascii="Times New Roman" w:hAnsi="Times New Roman" w:cs="Times New Roman" w:eastAsia="华文仿宋"/>
          <w:sz w:val="32"/>
          <w:szCs w:val="32"/>
        </w:rPr>
        <w:t>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" w:eastAsia="zh-CN"/>
        </w:rPr>
        <w:t>177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贾某鑫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复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被申请人：焦作市市场监督管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贾某鑫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不服向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被申请人焦作市市场监督管理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投诉举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不予受理行为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请求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责令被申请人对申请人的投诉举报事项限期重新作出处理决定；确认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行政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违法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申请人称：申请人因为在网络购买到由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张某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销售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减肥药添加了有毒有害物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涉嫌存在不符合《食品安全法》等规定，自身合法权益受到侵害，故依法向被申请人投诉举报。申请人通过书面向被申请人投诉举报后不予立案。申请人认为没有任何法律依据。申请人认为，被申请人未依照《市场监督管理投诉举报处理暂行办法》、《市场监督管理行政处罚程序规定》规定，进行全面客观的调查处理。被申请人有权可以直接管辖下级单位的案子，或者被申请人认为没有必要直接管辖下级单位的案件，可以将案件依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法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送至有管辖权的下属单位。而被申请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未经过任何流程处理便直接不予立案，没有任何法律依据。综上，请求依法支持申请人的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、关于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贾某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投诉举报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处理情况。被申请人于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收到投诉举报人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贾某鑫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关于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张某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投诉举报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。经查，被投诉举报人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张某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为河南省安阳人，地址是河南省安阳市安阳县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城乡某某村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9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号，且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贾某鑫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投诉举报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及其提供的证据材料，无证明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张某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在焦作市存在市场监管领域的违法行为。根据《市场监督管理投诉举报处理暂行办法》的规定，被申请人于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作出《投诉举报不予受理决定书》（市场监管〔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〕第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号），不予受理其投诉，并告知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举报由被举报行为发生地的县级以上市场监督管理部门处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向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贾某鑫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进行了邮寄，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贾某鑫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于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签收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、对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贾某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投诉举报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的处理符合规定。根据《市场监督管理投诉举报处理暂行办法》第十五条第一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投诉有下列情形之一的，市场监督管理部门不予受理：（一）投诉事项不属于市场监督管理部门职责，或者本行政机关不具有处理权限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、第二十五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举报由被举报行为发生地的县级以上市场监督管理部门处理。法律、行政法规、部门规章另有规定的，从其规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之规定，被投诉举报人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张某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的地址在安阳，且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贾某鑫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投诉举报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及其提供的证据材料无证明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张某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在焦作市从事被举报投诉的违法行为，对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贾某鑫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投诉不予受理，并告知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举报由被举报行为发生地的县级以上市场监督管理部门处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并无不妥。以上事实清楚，证据确凿，请求复议机关驳回申请人提出的复议申请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，被申请人收到申请人邮寄提交的《投诉举报书》，</w:t>
      </w:r>
      <w:r>
        <w:rPr>
          <w:rFonts w:ascii="Times New Roman" w:hAnsi="Times New Roman" w:cs="Times New Roman" w:eastAsia="仿宋"/>
          <w:sz w:val="32"/>
          <w:szCs w:val="32"/>
        </w:rPr>
        <w:t>被投诉举报人为：</w:t>
      </w:r>
      <w:r>
        <w:rPr>
          <w:rFonts w:cs="Times New Roman" w:eastAsia="仿宋"/>
          <w:sz w:val="32"/>
          <w:szCs w:val="32"/>
          <w:lang w:eastAsia="zh-CN"/>
        </w:rPr>
        <w:t>张某能</w:t>
      </w:r>
      <w:r>
        <w:rPr>
          <w:rFonts w:ascii="Times New Roman" w:hAnsi="Times New Roman" w:cs="Times New Roman" w:eastAsia="仿宋"/>
          <w:sz w:val="32"/>
          <w:szCs w:val="32"/>
        </w:rPr>
        <w:t>，其地址为河南省安阳市安阳县</w:t>
      </w:r>
      <w:r>
        <w:rPr>
          <w:rFonts w:cs="Times New Roman" w:eastAsia="仿宋"/>
          <w:sz w:val="32"/>
          <w:szCs w:val="32"/>
          <w:lang w:eastAsia="zh-CN"/>
        </w:rPr>
        <w:t>城乡某某村</w:t>
      </w:r>
      <w:r>
        <w:rPr>
          <w:rFonts w:eastAsia="仿宋" w:cs="Times New Roman"/>
          <w:sz w:val="32"/>
          <w:szCs w:val="32"/>
        </w:rPr>
        <w:t>91</w:t>
      </w:r>
      <w:r>
        <w:rPr>
          <w:rFonts w:ascii="Times New Roman" w:hAnsi="Times New Roman" w:cs="Times New Roman" w:eastAsia="仿宋"/>
          <w:sz w:val="32"/>
          <w:szCs w:val="32"/>
        </w:rPr>
        <w:t>号；请求内容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依法查处被举报人的违法行为，并移送至公安机关；</w:t>
      </w:r>
      <w:r>
        <w:rPr>
          <w:rFonts w:eastAsia="仿宋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请求贵局依法查明事实真相，并书面告知举报人；</w:t>
      </w:r>
      <w:r>
        <w:rPr>
          <w:rFonts w:eastAsia="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依法奖励举报人；</w:t>
      </w:r>
      <w:r>
        <w:rPr>
          <w:rFonts w:eastAsia="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责令被投诉举报人退回货款并依法作出赔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被申请人向申请人作出《投诉举报不予受理决定书》（市场监管〔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〕第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并送达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内容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我局于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收到你关于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张某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的投诉（举报）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经审查，属以下第十五条第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（一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项、第二十五条情形，依据《市场监督管理投诉举报处理暂行办法》的规定，我局决定不予受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本机关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收到申请人提交的行政复议申请书等材料；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，本机关向被申请人作出《行政复议案件答复通知书》（焦政复受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﹝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24﹞29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号）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;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，被申请人向本机关提交书面答复、作出行政行为的证据、依据和其他有关材料；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，本机关向申请人邮寄被申请人提交的答复书及《听取当事人意见告知书》；复议审理期间，申请人未向本机关提出相关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举报投诉书、《投诉举报不予受理决定书》（市场监管〔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〕第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号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本机关认为：依据《市场监督管理投诉举报处理暂行办法》第十五条第（一）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投诉有下列情形之一的，市场监督管理部门不予受理：（一）投诉事项不属于市场监督管理部门职责，或者本行政机关不具有处理权限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、第二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举报由被举报行为发生地的县级以上市场监督管理部门处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的规定，被投诉举报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张某能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的地址在安阳，且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贾某鑫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投诉举报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及其提供的证据材料不能证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张某能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在焦作市从事被举报投诉的违法行为，被申请人不予受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贾某鑫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投诉举报，并无不当，本机关予以支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根据《中华人民共和国行政复议法》第六十八条之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维持被申请人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日作出的《投诉举报不予受理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tbl>
      <w:tblPr>
        <w:tblW w:w="852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抄送：河南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市场监督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os</dc:creator>
  <dc:description/>
  <dc:language>en-US</dc:language>
  <cp:lastModifiedBy>uos</cp:lastModifiedBy>
  <cp:lastPrinted>2024-09-29T19:17:00Z</cp:lastPrinted>
  <dcterms:modified xsi:type="dcterms:W3CDTF">2024-12-13T15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BB24D4BB24425B479F4E3278E788C_1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