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7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中星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姜某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中星派出所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限制其人身自由行为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确认被申请人限制申请人人身自由的强制行政行为违法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案件简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申请人坐火车到北京市办事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从北京回到焦作。而就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下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点左右，被申请人在焦作市长途汽车站未出具传唤证及其他书证，将申请人强行带上警车，押解到山阳分局刑警队。之后，又将申请人押解到焦作市公安局的一个办案区域，将申请人锁在公安机关制式审讯椅上进行讯问，直至晚上近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点才将申请人释放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被申请人限制申请人人身自由的行政行为违法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下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点左右，被申请人的执法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等人在没有出具传唤证的情况下，将申请人强行带上警车，押解到山阳分局刑警队。在警车上，申请人问办案人员实施强制行为的原因，办案人员拒绝答复。《公安机关办理行政案件程序规定》第六十七条第一款规定，需要传唤违法嫌疑人接受调查的，经公安派出所、县级以上公安机关办案部门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负责人批准，使用传唤证传唤；第三款规定，对无正当理由不接受传唤或者逃避传唤的，可以强制传唤。强制传唤时，可以依法使用手铐、警绳等约束性警械；第四款规定，公安机关应当将传唤的原因和依据告知被传唤人，并通知其家属。显然，被申请人一没有出具传唤证；二没有通知申请人家属传唤的原因和处所；三使用约束性警械限制申请人人身自由。被申请人作出限制申请人人身自由的强制行政行为严重违法，侵害了申请人的合法权益。综上，请求支持申请人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到山阳区信访局的移交线索：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辖区居民</w:t>
      </w:r>
      <w:r>
        <w:rPr>
          <w:rFonts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往国家信访局接待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越级上访违法行为。接报后，经审查，于</w:t>
      </w:r>
      <w:r>
        <w:rPr>
          <w:rFonts w:eastAsia="仿宋_GB2312" w:cs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受理该案。在本案办理过程中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受理案件，按照法律程序规定依法传唤申请人，并带至焦作市公安局执法办案中心询问，程序合法，适用依据正确。综上所述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办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扰乱单位秩序一案时，依法依规传唤申请人，依法依规对申请人询问，案件办理程序合法，请复议机关依法查明事实，维持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办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许，被申请人接到山阳区信访局移交的其辖区居民姜某才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前往国家信访局接待司，姜某才涉嫌越级上访违法行为的线索，同日受理该案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同日下午，被申请人工作人员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乘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新乡到焦作的客车下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后发现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后在现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将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至执法办案中心询问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到达办案中心时间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，离开时间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。在询问过程中，被申请人告知申请人将通知其家属，申请人拒绝提供家属联系电话，经询问后，申请人在询问笔录上签字并按指印确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申请人向本机关申请行政复议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本机关向被申请人作出《行政复议案件答复通知书》（焦政复受字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4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号）</w:t>
      </w:r>
      <w:r>
        <w:rPr>
          <w:rFonts w:eastAsia="仿宋_GB2312" w:cs="Times New Roman"/>
          <w:kern w:val="2"/>
          <w:sz w:val="32"/>
          <w:szCs w:val="32"/>
          <w:lang w:eastAsia="zh-CN"/>
        </w:rPr>
        <w:t>,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签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被申请人向本机关提交书面答复、作出行政行为的证据、依据和其他有关材料；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本机关向申请人邮寄被申请人提交的答复书及《听取当事人意见告知书》；复议审理期间，申请人向本机关提出相关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上述事实有下列证据证明：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报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登记表、行政案件立案登记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证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询问笔录等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机关认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作为公安机关，依法负责本行政区域内的治安管理工作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依据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中华人民共和国治安管理处罚法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第八十二条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现场发现的违反治安管理行为人，人民警察经出示工作证件，可以口头传唤，但应当在询问笔录中注明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第八十三条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违反治安管理行为人，公安机关传唤后应当及时询问查证，询问查证的时间不得超过八小时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依据《公安机关办理行政案件程序规定》（公安部令）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第六十七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第一款、第四款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对现场发现的违法嫌疑人，人民警察经出示人民警察证，可以口头传唤，并在询问笔录中注明违法嫌疑人到案经过、到案时间和离开时间。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公安机关应当将传唤的原因和依据告知被传唤人，并通知其家属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规定，本案中，被申请人受理本案后，在申请人下车现场将其带至办案中心询问的行为，属于办理行政案件的传唤行为，被申请人口头传唤并无不当。在询问笔录中，被申请人已注明申请人到案经过、到案时间和离开时间，申请人在笔录中签字并按指印确认。在询问过程中，被申请人依法告知申请人相关权利，且未超过八小时，被申请人传唤及询问申请人的行为并无不当，申请人的主张不能成立，本机关不予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根据《中华人民共和国行政复议法》第六十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八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条之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维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传唤及询问申请人的行政行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760"/>
        <w:jc w:val="both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仿宋_GB2312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cs="Times New Roman" w:eastAsia="仿宋_GB2312"/>
                <w:kern w:val="2"/>
                <w:sz w:val="32"/>
                <w:szCs w:val="32"/>
                <w:lang w:eastAsia="zh-CN"/>
              </w:rPr>
              <w:t>抄送：</w:t>
            </w:r>
            <w:r>
              <w:rPr>
                <w:rFonts w:cs="Times New Roman" w:eastAsia="仿宋_GB2312"/>
                <w:kern w:val="2"/>
                <w:sz w:val="32"/>
                <w:szCs w:val="32"/>
                <w:lang w:val="en-US" w:eastAsia="zh-CN"/>
              </w:rPr>
              <w:t>焦作市公安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宋体" w:cs="Times New Roman"/>
          <w:kern w:val="2"/>
          <w:sz w:val="32"/>
          <w:szCs w:val="32"/>
          <w:lang w:eastAsia="zh-CN"/>
        </w:rPr>
      </w:pPr>
      <w:r>
        <w:rPr>
          <w:rFonts w:eastAsia="宋体" w:cs="Times New Roman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9-29T18:52:00Z</cp:lastPrinted>
  <dcterms:modified xsi:type="dcterms:W3CDTF">2024-12-13T15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