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终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复议申请人：</w:t>
      </w:r>
      <w:r>
        <w:rPr>
          <w:rFonts w:cs="Times New Roman" w:eastAsia="仿宋_GB2312"/>
          <w:sz w:val="32"/>
          <w:szCs w:val="32"/>
          <w:lang w:eastAsia="zh-CN"/>
        </w:rPr>
        <w:t>李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复议被申请人：焦作市公安局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机动勤务大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请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撤销《公安简易程序处罚决定书》（编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0802190241694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sz w:val="32"/>
          <w:szCs w:val="32"/>
        </w:rPr>
        <w:t>出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本机关依法已予受理。行政复议期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因申请人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向本机关撤回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根据《中华人共和国行政复议法》第四十一条第（一）项的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6:53:24Z</dcterms:created>
  <dc:creator>Administrator</dc:creator>
  <dc:description/>
  <dc:language>en-US</dc:language>
  <cp:lastModifiedBy>uos</cp:lastModifiedBy>
  <cp:lastPrinted>2024-07-16T00:35:00Z</cp:lastPrinted>
  <dcterms:modified xsi:type="dcterms:W3CDTF">2024-11-06T09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