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终字〔</w:t>
      </w:r>
      <w:r>
        <w:rPr>
          <w:rFonts w:eastAsia="华文仿宋" w:cs="Times New Roman" w:ascii="Times New Roman" w:hAnsi="Times New Roman"/>
          <w:sz w:val="32"/>
          <w:szCs w:val="32"/>
        </w:rPr>
        <w:t>202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段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焦作市公安局城乡一体化示范区分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不服被申请人作出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行政处罚决定书》（焦公示（文昌）行罚决字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〔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5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提出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本机关依法已予受理。行政复议期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因申请人于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日向本机关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交《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》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四十一条第（一）项的规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行政复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cs="Times New Roman"/>
        </w:rPr>
      </w:pP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3:24Z</dcterms:created>
  <dc:creator>Administrator</dc:creator>
  <dc:description/>
  <dc:language>en-US</dc:language>
  <cp:lastModifiedBy>uos</cp:lastModifiedBy>
  <cp:lastPrinted>2024-05-08T07:41:00Z</cp:lastPrinted>
  <dcterms:modified xsi:type="dcterms:W3CDTF">2024-11-06T09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278111D7F4D7CB5F29B3D5873B1EA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