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：焦作市公安局山阳分局光亚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不服被申请人焦作市公安局山阳分局光亚派出所作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行政处罚决定书》</w:t>
      </w:r>
      <w:r>
        <w:rPr>
          <w:rFonts w:cs="Times New Roman" w:eastAsia="Times New Roman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,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作出的《行政处罚决定书》；并重新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称：申请人与违法行为人</w:t>
      </w:r>
      <w:r>
        <w:rPr>
          <w:rFonts w:cs="Times New Roman" w:eastAsia="华文仿宋"/>
          <w:sz w:val="32"/>
          <w:szCs w:val="32"/>
          <w:lang w:val="en-US" w:eastAsia="zh-CN"/>
        </w:rPr>
        <w:t>李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原系男女朋友关系。违法行为人</w:t>
      </w:r>
      <w:r>
        <w:rPr>
          <w:rFonts w:cs="Times New Roman" w:eastAsia="华文仿宋"/>
          <w:sz w:val="32"/>
          <w:szCs w:val="32"/>
          <w:lang w:val="en-US" w:eastAsia="zh-CN"/>
        </w:rPr>
        <w:t>李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经常打骂申请人。</w:t>
      </w:r>
      <w:r>
        <w:rPr>
          <w:rFonts w:eastAsia="华文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在酒馆公众场所内，</w:t>
      </w:r>
      <w:r>
        <w:rPr>
          <w:rFonts w:cs="Times New Roman" w:eastAsia="华文仿宋"/>
          <w:sz w:val="32"/>
          <w:szCs w:val="32"/>
          <w:lang w:val="en-US" w:eastAsia="zh-CN"/>
        </w:rPr>
        <w:t>李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再一次殴打申请人，不仅对社会造成恶劣负面影响，而且造成申请人轻微脑震荡，全身多处淤青、挫伤，住院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天。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在派出所进行调解中，</w:t>
      </w:r>
      <w:r>
        <w:rPr>
          <w:rFonts w:cs="Times New Roman" w:eastAsia="华文仿宋"/>
          <w:sz w:val="32"/>
          <w:szCs w:val="32"/>
          <w:lang w:val="en-US" w:eastAsia="zh-CN"/>
        </w:rPr>
        <w:t>李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再次对申请人进行殴打，民警也没有进行强制措施。最后在申请人的强烈要求和投诉下，民警才对本案立案。</w:t>
      </w:r>
      <w:r>
        <w:rPr>
          <w:rFonts w:eastAsia="华文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被申请人仅对违法行为人</w:t>
      </w:r>
      <w:r>
        <w:rPr>
          <w:rFonts w:cs="Times New Roman" w:eastAsia="华文仿宋"/>
          <w:sz w:val="32"/>
          <w:szCs w:val="32"/>
          <w:lang w:val="en-US" w:eastAsia="zh-CN"/>
        </w:rPr>
        <w:t>李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做出罚款</w:t>
      </w:r>
      <w:r>
        <w:rPr>
          <w:rFonts w:eastAsia="华文仿宋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元的处罚。该处罚明显过轻，存在偏向。申请人认为，因</w:t>
      </w:r>
      <w:r>
        <w:rPr>
          <w:rFonts w:cs="Times New Roman" w:eastAsia="华文仿宋"/>
          <w:sz w:val="32"/>
          <w:szCs w:val="32"/>
          <w:lang w:val="en-US" w:eastAsia="zh-CN"/>
        </w:rPr>
        <w:t>李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的行为对其造成身体和精神的严重伤害，被申请人对其处罚过轻。综上，请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支持复议请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涉案处罚决定事实清楚、证据充分。经被申请人民警调查，该案事实如下：申请人和违法行为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男女朋友关系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凌晨申请人在其对象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酒馆内饮酒，饮酒期间因申请人提出要带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朋友们去泡妹引起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生气，申请人要去搂抱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反手推了申请人脸部，随后二人开始吵架，在其他朋友拦架过程中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踢了申请人一脚以及用酒馆内的椅子砸了申请人。经现场拍照固定伤情和法医鉴定，申请人腰部有一处淤青，损伤程度为轻微伤。以上事实有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陈述，违法行为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陈述和申辩、证人证言、现场监控视频、鉴定意见等证据证实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关于申请人在行政复议申请书中提出的问题。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申请书中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违法行为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常打骂申请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与事实不符。事实上是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曾殴打该案违法行为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致伤。申请人和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确实系男女朋友关系，案发时处于谈对象期间，并且已经谈对象半年之久。经查被申请人立案记录显示，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凌晨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酒馆喝酒，还有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几个客户也在店里喝酒，后来客户都走了之后，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因生活琐事吵架直接把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打翻在地，并朝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左脸扇了两巴掌，造成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左脸受伤。被申请人依法受理行政案件，案件名称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.03.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作市山阳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殴打案，后双方达成和解结案，我单位未对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行处罚。以上事实有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陈述，违法行为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陈述和申辩、证人证言、和解协议书等证据证实。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申请书中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派出所调解时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申请人进行殴打，民警没有进行强制措施不属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与事实不符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申请人要求与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派出所见面，双方在被申请人办公室就赔偿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进行协商，两人挨着坐在办公室沙发上，申请人要求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赔偿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4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了结此事。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当时称只有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现金，另给申请人出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9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欠条，申请人不同意。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当时说了一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你还要脸不要脸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说话的时候顺便将自己手里的手机扔到申请人腿上。民警遂上前制止并让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控制好情绪，并未发生申请人所说的殴打行为。如果当时发生有违法行为，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申请人可以当场或事后拨打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报警服务电话进行报警，公安机关定会依法处理。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申请书中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申请人强烈要求与投诉下，民警才立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不属实。该案发后，申请人要求先自行协商解决，不要求公安机关处理。我单位充分考虑到申请人与违法行为人处于谈对象期间，本着执法为民的理念，尊重当事人的意愿当时没有直接立案。后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和违法行为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协商未果。我单位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行政立案。立案调查后，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下午申请人与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我单位就赔偿金额问题单独协商，由于没有达到申请人的赔偿要求调解失败。我单位在查清违法事实后，依法作出处罚决定。因违法行为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与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男女朋友关系，双方均有过错，伤害后果较轻，且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初次违反治安管理，未造成危害后果和社会影响，从社会效果与法律效果两方面考虑，被申请人依据《中华人民共和国治安管理处罚法》第四十三条第一款以及《公安机关对部分违反治安管理行为实施处罚的裁量指导意见》第一部分第十一条之规定，对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做出罚款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的行政处罚。综上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请求维持涉案处罚决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凌晨，在申请人女友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营的焦作市山阳区建设路斜铁道小酒馆内，申请人与其女友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因琐事发生争吵，后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申请人殴打，致申请人受伤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，被申请人接到申请人报警并立案调查，调查期间，被申请人民警依法告知申请人申请伤情鉴定的权利，申请人申请鉴定；经焦作公安法医门诊鉴定，申请人的损伤程度构成轻微伤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被申请人将鉴定结论告知申请人及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申请人和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鉴定结果均无异议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被申请人告知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拟行政处罚的内容及事实、理由、陈述申辩权，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不提出陈述申辩；同日，被申请人作出涉案《行政处罚决定书》并送达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决定对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以殴打他人罚款五佰元。另，被申请人光亚派出所曾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接到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反映被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范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殴打的报警，经调解后结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收到申请人提交的行政复议申请书等材料；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被申请人作出《行政复议案件答复通知书》（焦政复受字〔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8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）并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送达；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意见告知书》；复议期间，申请人提出了相应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上述事实有下列证据证明：接报案登记表、接报案回执、行政案件立案登记表、《行政案件立案告知书》（焦公山（光亚）立告字〔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）、报案材料、权利义务告知书、询问笔录、伤情鉴定明白卡、鉴定结论告知笔录、行政处罚告知笔录、《行政处罚决定书》</w:t>
      </w:r>
      <w:r>
        <w:rPr>
          <w:rFonts w:cs="Times New Roman" w:eastAsia="Times New Roman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伍佰元以下罚款；情节较轻的，处五日以下拘留或者伍佰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公安部《公安机关对部分违反治安管理行为实施处罚的裁量指导意见》四十、殴打他人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有下列情形之一的，属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情节较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（一）被侵害方有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第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治安管理处罚法规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情节较轻的，处五日以下拘留或者伍佰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违反治安管理行为，同时具有从轻处罚情节或者同时系初次违反治安管理，未造成危害后果和社会影响且无其他法定裁量情节的，一般决定适用伍佰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规定，本案中，案发时申请人与违法行为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男女朋友关系，双方因琐事发生争吵后发生本案违法行为，双方均存在主观过错，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初次违反治安管理，未造成危害后果和社会影响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殴打申请人的行为属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情节较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情形，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应处伍佰元以下罚款。因此，被申请人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作出以殴打他人罚款伍佰元的涉案行政处罚决定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uos</cp:lastModifiedBy>
  <cp:lastPrinted>2024-08-09T18:44:00Z</cp:lastPrinted>
  <dcterms:modified xsi:type="dcterms:W3CDTF">2024-10-29T16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B24D4BB24425B479F4E3278E788C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