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决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  <w:t>1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/>
        </w:rPr>
        <w:t>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议申请人：温县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生态农牧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复议被申请人：温县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申请人温县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生态农牧有限公司不服被申请人温县人民政府作出的《温县防汛抗旱指挥部关于对阻碍行洪建筑物清除的通知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申请人请求：依法撤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作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《温县防汛抗旱指挥部关于对阻碍行洪建筑物清除的通知》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申请人称：申请人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投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多万元依法成立的单位，并经温县人民政府、温县畜牧局、温县国土资源局审查批准；温县发改委下发豫焦温县农业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备案确认书；被申请人下达《准予行政许可决定书》；温县环境保护局下达《关于温县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生态农牧有限公司年存栏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只商品鸡蛋建设项目环境影响报告的批准》，办理有营业执照，申请人是依法成立，合法经营单位，并是焦作市农业产业化市重点龙头企业，一切合法权益受法律保护。位于黄河泄洪区，远离行洪区。依照《中华人民共和国抗洪法》，防汛抗旱指挥部是由地方政府设立，在地方政府领导下的多部门负责人组成抗洪指挥机构。温县防汛抗旱指挥部办公室，隶属于县人民政府，不享有行政职权，依照《中华人民共和国行政处罚法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条规定，温县防汛抗旱指挥部办公室，不是行政机关，不具备行政执法的权利，该通知涉及到行政处罚、强制执行性内容，严重侵犯了申请人的合法权益，违反《中华人民共和国行政强制法》《中华人民共和国行政处罚法》的行政执法程序，该通知不是法定的行政法律文书，不具备任何法律效力，被申请人完全是滥用职权。既是政府批准的防洪规划，也应该依法行政，与申请人协商，签订拆迁补偿协议或出具书面行政处理决定书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综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请求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被申请人辩称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申请人所述情况与事实不符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温县河务局依据《中华人民共和国防洪法》第二十二条第二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禁止在河道、湖泊管理范围内建设妨碍行洪的建筑物、构筑物，倾倒垃圾、渣土，从事影响河势稳定、危害河岸堤防安全和其他妨碍河道行洪的活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之规定，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下达《温县河务局责令（限期）改正通知书》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因温县河务局下达的责令改正通知书，将温县河务局诉讼至洛阳铁路运输法院。判决结果为：驳回原告的诉讼请求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温县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生态农牧有限公司因不服判决提起上诉，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郑州铁路运输法院二审判决结果为：驳回原告上诉。随后原告申请河南省高级人民法院裁定对本案进行重新审理，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河南省高级人民法院做出裁定，驳回温县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生态农牧有限公司的再审申请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被申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人依法履职。根据《中华人民共和国防洪法》第四十二条第一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对河道、湖泊范围内阻碍行洪的障碍物，按照谁设障、谁清除的原则，由防汛指挥机构责令限期清除；逾期不清除的，由防汛指挥机构组织强行清除，所需费用由设障者承担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因此温县防汛抗旱指挥部不存在超越职权的行为。综上，请求依法驳回申请人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99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被申请人印发《温县人民政府关于界定黄河无堤防河道管理范围的通知》，确定温县黄河河道管理范围界定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西起孟州市黄河堤头（桩号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+000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东止南平皋村接黄河大堤（桩号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2+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处，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设计洪水位（青峰岭以南）与右岸（黄河南岸）界定线（县界）之间的水域、沙洲、滩地和行洪区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，温县岳村乡人民政府、温县畜牧局、温县国土资源局均在《温县养殖场（设施农用地）建场审批表》上盖章确认，表中内容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名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生态养殖场；负责人姓名：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；面积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亩；温县岳村乡人民政府意见为同意并加盖公章；温县畜牧局意见为设计方案相对合理并加盖公章；温县国土资源局仅加盖公章未明确意见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申请人注册成立，注册资本：伍佰万元整；营业期限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至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3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经营范围：种植：果树、苗圃、怀药、蔬菜、小麦、玉米、大豆；蛋鸡饲养；生产、销售：有机肥；农业有机废弃物的收集处理（依法须经批准的项目，经相关部门批准后方可开展经营活动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申请人向焦作黄河河务局提交《温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生态农牧有限公司养鸡场项目建筑物拆除方案及承诺书》，承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如遇下列情况之一，将无条件拆除鸡场所有临时建筑物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临时建筑物影响防洪和河道总体规划及河道管理要求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临时建筑物影响到河道泄洪、防汛抢险、工程施工时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温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生态农牧有限公司养鸡场不再使用时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在临时建筑物拆除过程中发生的任何安全事故由温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生态农牧有限公司承担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焦作黄河河务局向申请人作出《准予行政许可决定书》（焦黄许准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，主要内容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提出的养鸡场项目有关活动申请，经审查，该申请符合法定标准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决定准予该项目在温县黄河大桥与东防护堤之间（东距温县黄河大桥约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米，西距东防护堤约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米，南距黄河河槽约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米）的黄河滩区建设，并提出以下许可意见。一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建筑物应采用单层可拆卸的临时拼装结构，按顺水流方向布置；不得修建阻水设施。总体建设布局应当服从黄河防洪规划的要求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、在项目建设和运用期间，若与黄河工程建设规划、工程管理或防汛抢险需要发生冲突，应无条件执行河务部门和防汛指挥部门的指令，由此造成该项目的损失由申请人自行承担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六、该行政许可决定有效期限为三年，有效期届满需延续行政许可有效期的，应在有效期届满三十日前向河道主管机关提出申请，未提出延续申请并超出有效期的，该行政许可事项自动失效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该许可到期后，申请人未申请延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温县发展和改革委员会向申请人作出《河南省企业投资项目备案确认书》，确认的主要内容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你单位申请备案的温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生态农牧有限公司年存栏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万只商品蛋鸡建设项目，经查询，该项目符合国家《产业结构调整指导目录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本）》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修改稿）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鼓励类，第一项，农林业，第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条：畜禽标准化规模养殖技术开发与应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的规定，准予备案。有关部门依法独立审查和办理相关手续。备案内容如下：一、建设地点：温县黄河大桥西，岳村乡滩地、六号路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的年存栏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万只商品蛋鸡建设项目位于被申请人确定的河道管理范围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温县环境保护局向申请人作出《关于温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生态农牧有限公司年存栏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万只商品蛋鸡建设项目环境影响报告表的批复》，批准该报告表，并明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本批复有效期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，温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黄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河务局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作出《责令（限期）改正通知书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并于同日留置送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通知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在黄河河道管理范围内修建建筑物的行为，违反了《中华人民共和国防洪法》第二十二条第二款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禁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在河道、湖泊管理范围内建设妨碍行洪的建筑物、构筑物，倾倒垃圾、渣土，从事影响河势稳定、危害河岸堤防安全和其他妨碍河道行洪的活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之规定，根据《中华人民共和国防洪法》第五十五条第一项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违反本法第二十二条第二款、第三款规定，有下列行为之一的，责令停止违法行为，排除阻碍或者采取其他补救措施，可以处五万元以下的罚款：（一）在河道、湖泊管理范围内建设妨碍行洪的建筑物、构筑物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之规定，责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立即改正违法行为。改正内容和要求如下：责令停止违法行为，排除阻碍或者采取其他补救措施，于接到本通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内自行拆除所建建筑物，并将所拆除建筑垃圾清除出黄河河道管理范围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不服该通知向法院提起行政诉讼，该案经洛阳铁路运输法院一审、郑州铁路运输中级法院二审、河南省高级人民法院再审，均驳回申请人请求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郑州铁路运输法院作出《行政裁定书》，裁定不准予强制执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《责令（限期）改正通知书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温黄责改通字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第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温县防汛抗旱指挥部下发《关于调整温县防汛抗旱指挥部成员的通知》，主要内容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经县委、县政府同意，现将县防汛抗旱指挥部组成人员调整如下：指挥长：县委副书记、县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县防指下设县防指办公室（以下简称县防办）和县防指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沁）河防汛抗旱办公室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县防办日常工作由县应急管理局承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温县防汛抗旱指挥部办公室对申请人作出涉案《关于对阻碍行洪建筑物清除的通知》并送达，通知申请人在温县黄河大桥与东防护堤之间修建建筑物的行为，违反了《中华人民共和国防洪法》第二十二条第二款规定，根据《中华人民共和国防洪法》第五十五条第一项规定，责令申请人立即改正违法行为。改正内容和要求如下：责令停止违法行为，排除阻碍或者采取其他补救措施，于接到本通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内自行拆除所建建筑物，并将所拆除建筑垃圾清除出黄河河道管理范围。逾期未自行清除的，指挥部将依据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中华人民共和国防洪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》第四十二条第一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河道、湖泊范围内阻碍行洪的障碍物，按照谁设障、谁清除的原则，由防汛指挥机构责令限期清除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逾期不清除的，由防汛指挥机构组织强行清除，所需费用由设障者承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的规定，组织对申请人所建建筑物强制清除，对此造成的损失，由设障者自行承担，强制清除所需要的费用，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设障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承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，本机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收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申请人邮寄提交行政复议申请书等材料二份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，本机关向申请人作出《补正行政复议申请通知书》（焦政复补字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kern w:val="2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）并于当日向申请人邮寄，申请人代理人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签收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，本机关收到申请人邮寄提交的补正材料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，本机关向被申请人作出《行政复议案件答复通知书》（焦政复受字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）</w:t>
      </w:r>
      <w:r>
        <w:rPr>
          <w:rFonts w:eastAsia="仿宋_GB2312" w:cs="Times New Roman"/>
          <w:kern w:val="2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被申请人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签收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，被申请人向本机关提交书面答复、作出行政行为的证据、依据和其他有关材料；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，本机关作出《延期通知书》并送达，将本案延期至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前结案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，因本案案情复杂，本机关就本案召开听证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上述事实有下列证据证明：《温县人民政府关于界定黄河无堤防河道管理范围的通知》、《温县养殖场（设施农用地）建场审批表》、申请人营业执照、《温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生态农牧有限公司养鸡场项目建筑物拆除方案及承诺书》、《准予行政许可决定书》、《河南省企业投资项目备案确认书》、《关于关于温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生态农牧有限公司年存栏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万只商品蛋鸡建设项目环境影响报告表的批复》、《责令（限期）改正通知书》、洛阳铁路运输法院一审判决、郑州铁路运输中级法院二审判决、河南省高级人民法院再审裁定、郑州铁路运输法院《行政裁定书》、《关于对阻碍行洪建筑物清除的通知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本机关认为：依据《中华人民共和国防洪法》第四十二条第一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河道、湖泊范围内阻碍行洪的障碍物，按照谁设障、谁清除的原则，由防汛指挥机构责令限期清除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逾期不清除的，由防汛指挥机构组织强行清除，所需费用由设障者承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的规定，温县防汛抗旱指挥部办公室作为防汛指挥机构，具有作出涉案《关于对阻碍行洪建筑物清除的通知》的职责及权限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养鸡场项目的行政许可于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有效期届满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《准予行政许可决定书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应于有效期届满三十日前向河道主管机关申请延续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称其在行政许可到期之前提出的延期申请被拒收，但其未提供证据证明该事实，且自期限届满至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涉案《关于对阻碍行洪建筑物清除的通知》作出，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时间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明知其行政许可期限届满，一直未申请延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也未采取任何补救措施，该情况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养鸡场项目处于未获批准的状态。未获审批的项目建设在黄河滩区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存在妨碍行洪的隐患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防汛指挥机构有权依法进行处理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因此，被申请人作出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《关于对阻碍行洪建筑物清除的通知》事实清楚，证据确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应予维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根据《中华人民共和国行政复议法》第六十八条之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维持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成立的温县防汛抗旱指挥部办公室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作出的《温县防汛抗旱指挥部关于对阻碍行洪建筑物清除的通知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4-08-05T19:35:00Z</cp:lastPrinted>
  <dcterms:modified xsi:type="dcterms:W3CDTF">2024-10-29T11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