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荆某平、秦某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委托代理人：闫</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佳，河南武怀律师事务所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第三人：</w:t>
      </w:r>
      <w:r>
        <w:rPr>
          <w:rFonts w:ascii="Times New Roman" w:hAnsi="Times New Roman" w:cs="Times New Roman" w:eastAsia="仿宋_GB2312"/>
          <w:color w:val="000000"/>
          <w:sz w:val="32"/>
          <w:szCs w:val="32"/>
          <w:lang w:eastAsia="zh-CN"/>
        </w:rPr>
        <w:t>张某良、</w:t>
      </w:r>
      <w:r>
        <w:rPr>
          <w:rFonts w:ascii="Times New Roman" w:hAnsi="Times New Roman" w:cs="Times New Roman" w:eastAsia="仿宋_GB2312"/>
          <w:color w:val="000000"/>
          <w:sz w:val="32"/>
          <w:szCs w:val="32"/>
          <w:lang w:val="en-US" w:eastAsia="zh-CN"/>
        </w:rPr>
        <w:t>张某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委托代理人：张</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针，系二第三人母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荆某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秦某合</w:t>
      </w:r>
      <w:r>
        <w:rPr>
          <w:rFonts w:ascii="Times New Roman" w:hAnsi="Times New Roman" w:cs="Times New Roman" w:eastAsia="仿宋_GB2312"/>
          <w:color w:val="000000"/>
          <w:sz w:val="32"/>
          <w:szCs w:val="32"/>
          <w:lang w:val="en-US" w:eastAsia="zh-CN"/>
        </w:rPr>
        <w:t>不服被申请人武陟县人民政府作出的《</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张某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张某雨</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荆某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秦某合</w:t>
      </w:r>
      <w:r>
        <w:rPr>
          <w:rFonts w:ascii="Times New Roman" w:hAnsi="Times New Roman" w:cs="Times New Roman" w:eastAsia="仿宋_GB2312"/>
          <w:color w:val="000000"/>
          <w:sz w:val="32"/>
          <w:szCs w:val="32"/>
        </w:rPr>
        <w:t>宅基地使用权纠纷的处理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val="en-US" w:eastAsia="zh-CN"/>
        </w:rPr>
        <w:t>撤销被申请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作出的《武陟县人民政</w:t>
      </w:r>
      <w:r>
        <w:rPr>
          <w:rFonts w:ascii="Times New Roman" w:hAnsi="Times New Roman" w:cs="Times New Roman" w:eastAsia="仿宋_GB2312"/>
          <w:color w:val="000000"/>
          <w:sz w:val="32"/>
          <w:szCs w:val="32"/>
        </w:rPr>
        <w:t>府关于</w:t>
      </w:r>
      <w:r>
        <w:rPr>
          <w:rFonts w:ascii="Times New Roman" w:hAnsi="Times New Roman" w:cs="Times New Roman" w:eastAsia="仿宋_GB2312"/>
          <w:color w:val="000000"/>
          <w:sz w:val="32"/>
          <w:szCs w:val="32"/>
          <w:lang w:eastAsia="zh-CN"/>
        </w:rPr>
        <w:t>张某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张某雨</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荆某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秦某合</w:t>
      </w:r>
      <w:r>
        <w:rPr>
          <w:rFonts w:ascii="Times New Roman" w:hAnsi="Times New Roman" w:cs="Times New Roman" w:eastAsia="仿宋_GB2312"/>
          <w:color w:val="000000"/>
          <w:sz w:val="32"/>
          <w:szCs w:val="32"/>
        </w:rPr>
        <w:t>宅基地使用权纠纷的处理决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行政行为所依据的事实错误。本案案</w:t>
      </w:r>
      <w:r>
        <w:rPr>
          <w:rFonts w:ascii="Times New Roman" w:hAnsi="Times New Roman" w:cs="Times New Roman" w:eastAsia="仿宋_GB2312"/>
          <w:sz w:val="32"/>
          <w:szCs w:val="32"/>
          <w:lang w:eastAsia="zh-CN"/>
        </w:rPr>
        <w:t>涉</w:t>
      </w:r>
      <w:r>
        <w:rPr>
          <w:rFonts w:ascii="Times New Roman" w:hAnsi="Times New Roman" w:cs="Times New Roman" w:eastAsia="仿宋_GB2312"/>
          <w:sz w:val="32"/>
          <w:szCs w:val="32"/>
        </w:rPr>
        <w:t>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间房屋和宅基地本不属于</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和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所有，二</w:t>
      </w: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rPr>
        <w:t>要证明案涉土地属于</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所有，需提供土地使用权证，画庄基的条据，房产证，以及辖区村委会出具的土地使用权证明，或者盖房工人和供料商的充足证据。为了证实房屋系上诉人</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父亲</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带领所建，我方在法院审理阶段中提供了证人证言，该证据能够证明涉案的房屋系上诉人几兄妹所建造，</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体弱多病没有出资，街坊邻居和当时参与盖房人均证实了</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的房屋是</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领人出钱出力将房屋盖好，因此该房屋所有权应当由</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原始取得，</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并不能因居住而取得房屋和宅基地的所有权。因此，在上述房屋所有权存在争议的情况下，不能依据地随房走而确认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在房屋存续期间属于</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行政行为所依据的基本事实错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行政行为明显违法。根据《土地管理法》规定，农民集体所有的土地依法属于村农民集体所有，</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户口早已迁出，不是</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村集体经济组织成员，依法不能占有</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的宅基地使用权。</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户口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该户已经占有并适用一处宅基地，根据《土地管理法》规定，农村村民一户只能有一处宅基地，若根据武陟县政府作出的该决定，</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就将拥有两处宅基地，这是明显违法的。而本案中，申请人</w:t>
      </w:r>
      <w:r>
        <w:rPr>
          <w:rFonts w:ascii="Times New Roman" w:hAnsi="Times New Roman" w:cs="Times New Roman" w:eastAsia="仿宋_GB2312"/>
          <w:sz w:val="32"/>
          <w:szCs w:val="32"/>
          <w:lang w:eastAsia="zh-CN"/>
        </w:rPr>
        <w:t>荆某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的两个儿子是否符合申请宅基地条件与否，不能成为武陟县人民政府违法确认宅基地权属的理由。因此，</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行政行为适用法律存在错误，属于明显违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与</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是父子关系。因</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有两个儿子，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的宅基地是</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通过</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村委会给其划了一段宅基地，位于本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为划该处宅基地，由</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交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划桩基费。</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给</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出具加盖村委公章的收据。而</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划这一段桩基的目的，就是为儿子</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划的桩基。这是一份关键性证据，农村宅基地是谁在村委会申请划取的，谁就取得最原始的宅基地使用权。被申请人的做法显然违背这一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又因</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有个体弱多病的四弟</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曾在此处宅基地上的房屋住有三年左右。</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因疾病死亡。</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生前无人照顾生活，无人出钱看病。都是</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带领其他兄弟姊妹照顾</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的日常生活，来</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居住的原因，也是方便亲姊妹们在此照顾</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的生活而居住。但</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死亡后，</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以他们是</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是其父亲为由，想来分割所谓</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遗产。并通过诉讼，阴差阳错地将</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自建五间房子占为已有。（为此，</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已向人民法院起诉第三人撤销权之诉）。但对于宅基地使用权的实际所有权利，非常清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将户口转入该宅基地处，并在村委会同意下，在政府职能部门民政局办理了《门牌使用用证》。</w:t>
      </w:r>
      <w:r>
        <w:rPr>
          <w:rFonts w:ascii="Times New Roman" w:hAnsi="Times New Roman" w:cs="Times New Roman" w:eastAsia="仿宋_GB2312"/>
          <w:sz w:val="32"/>
          <w:szCs w:val="32"/>
          <w:lang w:eastAsia="zh-CN"/>
        </w:rPr>
        <w:t>综上，请求支持复议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处理决定认定事实清楚，证据确凿。</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村民</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两位第三人父亲）与本村村民</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两位第三人母亲）在未经民政部门婚姻登记仅举办结婚仪式后，于</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生育女儿</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生育儿子</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二人因矛盾分居，两位第三人随母亲</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生活。</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两位第三人落户至</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第三人</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的户口随其母亲</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迁至新郑市</w:t>
      </w:r>
      <w:r>
        <w:rPr>
          <w:rFonts w:ascii="Times New Roman" w:hAnsi="Times New Roman" w:cs="Times New Roman" w:eastAsia="仿宋_GB2312"/>
          <w:sz w:val="32"/>
          <w:szCs w:val="32"/>
          <w:lang w:eastAsia="zh-CN"/>
        </w:rPr>
        <w:t>龙某</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乔</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号。第三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的户口仍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与其外婆户口在一起。</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向</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委申请批划宅基地一处，位于</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盖房五间及院墙，并一直在此院生活居住。</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去世，</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侄子</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为其办理后事。因继承</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房屋产生纠纷，两位第三人作为原告将</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弟弟）起诉至武陟县人民法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武陟县人民法院作出判决书，判决：</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享有继承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不服一审判决结果遂上诉至焦作市中级人民法院。焦作市中级人民法院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作出民事判决，驳回上诉，维持原判。后</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不服生效判决结果，向焦作市中级人民法院申请再审，焦作市中级人民法院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作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豫</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民申</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民事裁定驳回</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的再审申请。</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荆某平</w:t>
      </w:r>
      <w:r>
        <w:rPr>
          <w:rFonts w:ascii="Times New Roman" w:hAnsi="Times New Roman" w:cs="Times New Roman" w:eastAsia="仿宋_GB2312"/>
          <w:sz w:val="32"/>
          <w:szCs w:val="32"/>
        </w:rPr>
        <w:t>夫妻（</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父</w:t>
      </w:r>
      <w:r>
        <w:rPr>
          <w:rFonts w:ascii="Times New Roman" w:hAnsi="Times New Roman" w:cs="Times New Roman" w:eastAsia="仿宋_GB2312"/>
          <w:sz w:val="32"/>
          <w:szCs w:val="32"/>
          <w:lang w:eastAsia="zh-CN"/>
        </w:rPr>
        <w:t>母</w:t>
      </w:r>
      <w:r>
        <w:rPr>
          <w:rFonts w:ascii="Times New Roman" w:hAnsi="Times New Roman" w:cs="Times New Roman" w:eastAsia="仿宋_GB2312"/>
          <w:sz w:val="32"/>
          <w:szCs w:val="32"/>
        </w:rPr>
        <w:t>）二人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院内临街处搭建一座简易棚房并住进去。</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法院执行时，两人</w:t>
      </w:r>
      <w:r>
        <w:rPr>
          <w:rFonts w:ascii="Times New Roman" w:hAnsi="Times New Roman" w:cs="Times New Roman" w:eastAsia="仿宋_GB2312"/>
          <w:sz w:val="32"/>
          <w:szCs w:val="32"/>
          <w:lang w:eastAsia="zh-CN"/>
        </w:rPr>
        <w:t>搬</w:t>
      </w:r>
      <w:r>
        <w:rPr>
          <w:rFonts w:ascii="Times New Roman" w:hAnsi="Times New Roman" w:cs="Times New Roman" w:eastAsia="仿宋_GB2312"/>
          <w:sz w:val="32"/>
          <w:szCs w:val="32"/>
        </w:rPr>
        <w:t>出来，同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又住进去。另查明，申请人</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荆某平</w:t>
      </w:r>
      <w:r>
        <w:rPr>
          <w:rFonts w:ascii="Times New Roman" w:hAnsi="Times New Roman" w:cs="Times New Roman" w:eastAsia="仿宋_GB2312"/>
          <w:sz w:val="32"/>
          <w:szCs w:val="32"/>
        </w:rPr>
        <w:t>有两个儿子，分别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三街</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拥有两处宅基地，按村里规划盖房居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处理决定程序合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第三人向武陟县自然资源局提交申请，请求依法确定</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十一号宅基地使用权属于第三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武陟县自然资源局受理第三人申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分别将受理通知书、答辩通知书送达第三人及申请人。经调查、举证、询问、核实，并经调解（未有结果），调查终结，</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武陟县自然资源局做出《关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有关宅基地使用权争议的调查处理意见》报送</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经过审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做出</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处理决定，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送达了各方当事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涉案</w:t>
      </w:r>
      <w:r>
        <w:rPr>
          <w:rFonts w:ascii="Times New Roman" w:hAnsi="Times New Roman" w:cs="Times New Roman" w:eastAsia="仿宋_GB2312"/>
          <w:sz w:val="32"/>
          <w:szCs w:val="32"/>
        </w:rPr>
        <w:t>处理决定适用法律正确。</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中华人民共和国土地管理法》第六十二条第一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案中，申请人</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荆某平</w:t>
      </w:r>
      <w:r>
        <w:rPr>
          <w:rFonts w:ascii="Times New Roman" w:hAnsi="Times New Roman" w:cs="Times New Roman" w:eastAsia="仿宋_GB2312"/>
          <w:sz w:val="32"/>
          <w:szCs w:val="32"/>
        </w:rPr>
        <w:t>有两个儿子已经有两处宅基地，不符合再申请宅基地的条件。</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确定土地所有权和使用权的若干规定》第四十九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土资源部、中央农村工作领导小组办公室、财政部、农业部关于农村集体土地确权登记发证的若干意见》第六条</w:t>
      </w:r>
      <w:r>
        <w:rPr>
          <w:rFonts w:ascii="Times New Roman" w:hAnsi="Times New Roman" w:cs="Times New Roman" w:eastAsia="仿宋_GB2312"/>
          <w:sz w:val="32"/>
          <w:szCs w:val="32"/>
          <w:lang w:eastAsia="zh-CN"/>
        </w:rPr>
        <w:t>规定，及</w:t>
      </w:r>
      <w:r>
        <w:rPr>
          <w:rFonts w:ascii="Times New Roman" w:hAnsi="Times New Roman" w:cs="Times New Roman" w:eastAsia="仿宋_GB2312"/>
          <w:sz w:val="32"/>
          <w:szCs w:val="32"/>
        </w:rPr>
        <w:t>已生效的武陟县人民法院作出判决书，载明：</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lang w:eastAsia="zh-CN"/>
        </w:rPr>
        <w:t>街</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宅基地上的五间房屋享有继承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房地无法</w:t>
      </w:r>
      <w:r>
        <w:rPr>
          <w:rFonts w:ascii="Times New Roman" w:hAnsi="Times New Roman" w:cs="Times New Roman" w:eastAsia="仿宋_GB2312"/>
          <w:sz w:val="32"/>
          <w:szCs w:val="32"/>
        </w:rPr>
        <w:t>分离，并且我国现行法律对土地及其上房屋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地一致原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随地走，地随房走。所以，第三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在继承房屋取得房屋所有权并在房屋存续期内，可以依法使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宅基地。但根据《中华人民共和国土地管理法》第六十二条第一款规定，一户只能拥有一处宅基地，第三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与其外婆为一户，且拥有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宅基地，第三人</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村集体成员。所以，第三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继承房屋取得的</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使用权，待房屋灭失后应交还给</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集体。综上，根据《中华人民共和国土地管理法》第六十二条第一款、《确定土地所有权和使用权的若干规定》第四十九条、《国土资源部、中央农村工作领导小组办公室、财政部、农业部关于农村集体土地确权登记发证的若干意见》第六条之规定，</w:t>
      </w:r>
      <w:r>
        <w:rPr>
          <w:rFonts w:ascii="Times New Roman" w:hAnsi="Times New Roman" w:cs="Times New Roman" w:eastAsia="仿宋_GB2312"/>
          <w:sz w:val="32"/>
          <w:szCs w:val="32"/>
          <w:lang w:eastAsia="zh-CN"/>
        </w:rPr>
        <w:t>涉案处理决定适用法律正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提出的事实和理由没有依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效的人民法院判决书、裁定书确定第三人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享有继承权，排除了申请人对房屋的所有权和使用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方已经有两处宅基地，根据上述法律规定，不再享有申请宅基地的权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和其外婆属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同一户，已经有宅基地；第三人</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不是</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集体成员，不享有获取宅基地的资格。因此，根据上述法律规定，两位第三人也不享有申请宅基地资格。</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被申请</w:t>
      </w:r>
      <w:r>
        <w:rPr>
          <w:rFonts w:ascii="Times New Roman" w:hAnsi="Times New Roman" w:cs="Times New Roman" w:eastAsia="仿宋_GB2312"/>
          <w:sz w:val="32"/>
          <w:szCs w:val="32"/>
        </w:rPr>
        <w:t>人确定二位第三人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所在的土地享有使用权，是基于两位第三人对房屋的继承权这一事实决定的，不是基于两位第三人是否是</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集体成员资格确定的。</w:t>
      </w:r>
      <w:r>
        <w:rPr>
          <w:rFonts w:ascii="Times New Roman" w:hAnsi="Times New Roman" w:cs="Times New Roman" w:eastAsia="仿宋_GB2312"/>
          <w:sz w:val="32"/>
          <w:szCs w:val="32"/>
          <w:lang w:eastAsia="zh-CN"/>
        </w:rPr>
        <w:t>综上，请求维持涉案</w:t>
      </w:r>
      <w:r>
        <w:rPr>
          <w:rFonts w:ascii="Times New Roman" w:hAnsi="Times New Roman" w:cs="Times New Roman" w:eastAsia="仿宋_GB2312"/>
          <w:sz w:val="32"/>
          <w:szCs w:val="32"/>
        </w:rPr>
        <w:t>处理决定。</w:t>
      </w:r>
    </w:p>
    <w:p>
      <w:pPr>
        <w:pStyle w:val="Style16"/>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三人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是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的父亲，</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向</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委申请批划宅基地一处，宅基地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盖房五间及院墙，并一直在此院生活居住。</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去世。</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儿子、</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侄子）将自己的户口迁到了</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的房屋中，为继承纠纷，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武陟县人民法院对</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的弟弟）提起诉讼，经武陟县人民法院民事判决书判决，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上的五间房屋享有继承权。</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不服一审判决，提起上诉，经焦作市中级人民法院民事判决书判决，驳回了</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二人上诉，维持原判。</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二人不服终审判决，在焦作市中级人民法院申请再审，经焦作市中级人民法院民事裁定书裁定，驳回了二人的再审申请，通过上述已生效的人民法院的法律文书，已确认了</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房屋归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所有，依据我国现行法律对土地及其上房屋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房地一致原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地随房走，</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的宅基地土地使用权也应归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于</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身故的安葬费用，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并不知情，在武陟县人民法院</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号判决书第九页记载的非常清楚，在一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次庭审中</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拒不提供具体花费依据。在确认了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权的情况下，</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是否将户口迁走已无实际意义，</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号判决书已生效，现二申请人以</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将户口转入涉案宅基地处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更不能成为二申请人取得涉案宅基地使用权的理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号案中，</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很明确表述，涉案争执的宅基地是在</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委会将家里的宅基兑换了新宅基，在二审中，其二人又出示了</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委会交纳</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划庄基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很显然，</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交纳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划庄基款并非和涉案庄基为同一处庄基，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庄基款二审法院也认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上诉人提交的证据一中的村委会收据不足以证明与涉案宅基地有关联。</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二申请人复议中称，涉案五间房屋和宅基地要证明属</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所有和使用，应出具土地使用证，划庄基条据、房产证更属于无稽之谈，难道二申请人现居住的宅基有上述使用证和房产证吗？人民法院的判决是已生效的判决，是已产生法律效力的依据，二申请人的理由不足以推翻人民法院的判决，人民政府不能采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和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的母亲分居后，</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随母亲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居住，此房产属</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外婆所有，并非属</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所有，现</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已迁至</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也只有一处庄基。综上，</w:t>
      </w:r>
      <w:r>
        <w:rPr>
          <w:rFonts w:ascii="Times New Roman" w:hAnsi="Times New Roman" w:cs="Times New Roman" w:eastAsia="仿宋_GB2312"/>
          <w:sz w:val="32"/>
          <w:szCs w:val="32"/>
          <w:lang w:eastAsia="zh-CN"/>
        </w:rPr>
        <w:t>请求维持涉案</w:t>
      </w:r>
      <w:r>
        <w:rPr>
          <w:rFonts w:ascii="Times New Roman" w:hAnsi="Times New Roman" w:cs="Times New Roman" w:eastAsia="仿宋_GB2312"/>
          <w:sz w:val="32"/>
          <w:szCs w:val="32"/>
        </w:rPr>
        <w:t>处理决定。</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村民</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父亲）与本村村民</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母亲）在未经民政部门婚姻登记仅举办结婚仪式后，于</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生育女儿</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生育儿子</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二人因矛盾分居，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随母亲</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生活。</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落户至</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的户口随其母亲</w:t>
      </w:r>
      <w:r>
        <w:rPr>
          <w:rFonts w:ascii="Times New Roman" w:hAnsi="Times New Roman" w:cs="Times New Roman" w:eastAsia="仿宋_GB2312"/>
          <w:sz w:val="32"/>
          <w:szCs w:val="32"/>
          <w:lang w:eastAsia="zh-CN"/>
        </w:rPr>
        <w:t>张某针</w:t>
      </w:r>
      <w:r>
        <w:rPr>
          <w:rFonts w:ascii="Times New Roman" w:hAnsi="Times New Roman" w:cs="Times New Roman" w:eastAsia="仿宋_GB2312"/>
          <w:sz w:val="32"/>
          <w:szCs w:val="32"/>
        </w:rPr>
        <w:t>迁至新郑市</w:t>
      </w:r>
      <w:r>
        <w:rPr>
          <w:rFonts w:ascii="Times New Roman" w:hAnsi="Times New Roman" w:cs="Times New Roman" w:eastAsia="仿宋_GB2312"/>
          <w:sz w:val="32"/>
          <w:szCs w:val="32"/>
          <w:lang w:eastAsia="zh-CN"/>
        </w:rPr>
        <w:t>龙某</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乔</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的户口仍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与其外婆户口在一起。</w:t>
      </w:r>
    </w:p>
    <w:p>
      <w:pPr>
        <w:pStyle w:val="Style16"/>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向</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委申请批划宅基地一处，位于</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盖房五间及院墙，并一直在此院生活居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去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秦某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秦某秋</w:t>
      </w:r>
      <w:r>
        <w:rPr>
          <w:rFonts w:ascii="Times New Roman" w:hAnsi="Times New Roman" w:cs="Times New Roman" w:eastAsia="仿宋_GB2312"/>
          <w:sz w:val="32"/>
          <w:szCs w:val="32"/>
        </w:rPr>
        <w:t>弟弟）因继承</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房屋产生纠纷，起诉至武陟县人民法院。</w:t>
      </w:r>
      <w:r>
        <w:rPr>
          <w:rFonts w:ascii="Times New Roman" w:hAnsi="Times New Roman" w:cs="Times New Roman" w:eastAsia="仿宋_GB2312"/>
          <w:sz w:val="32"/>
          <w:szCs w:val="32"/>
          <w:lang w:eastAsia="zh-CN"/>
        </w:rPr>
        <w:t>案件经一审、二审、再审，判决均确认</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享有继承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申请人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院内临街处搭建一座简易棚房并住进去。</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法院执行时，两人搬出来，同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又住进去。</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荆某平</w:t>
      </w:r>
      <w:r>
        <w:rPr>
          <w:rFonts w:ascii="Times New Roman" w:hAnsi="Times New Roman" w:cs="Times New Roman" w:eastAsia="仿宋_GB2312"/>
          <w:sz w:val="32"/>
          <w:szCs w:val="32"/>
        </w:rPr>
        <w:t>有两个儿子，分别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三街</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拥有两处宅基地，按村里规划盖房居</w:t>
      </w:r>
      <w:r>
        <w:rPr>
          <w:rFonts w:ascii="Times New Roman" w:hAnsi="Times New Roman" w:cs="Times New Roman" w:eastAsia="仿宋_GB2312"/>
          <w:sz w:val="32"/>
          <w:szCs w:val="32"/>
          <w:lang w:eastAsia="zh-CN"/>
        </w:rPr>
        <w:t>住。</w:t>
      </w:r>
    </w:p>
    <w:p>
      <w:pPr>
        <w:pStyle w:val="Style16"/>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第三人向武陟县自然资源局提交申请，请求依法确定</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十一号宅基地使用权属于第三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武陟县自然资源局受理第三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分别将受理通知书、答辩通知书送达第三人及申请人。经调查、举证、询问、核实，并经调解（未有结果），调查终结，</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武陟县自然资源局</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关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有关宅基地使用权争议的调查处理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武自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被申请</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被申请</w:t>
      </w:r>
      <w:r>
        <w:rPr>
          <w:rFonts w:ascii="Times New Roman" w:hAnsi="Times New Roman" w:cs="Times New Roman" w:eastAsia="仿宋_GB2312"/>
          <w:sz w:val="32"/>
          <w:szCs w:val="32"/>
        </w:rPr>
        <w:t>人经过审理</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处理决定，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送达了各方当事人</w:t>
      </w:r>
      <w:r>
        <w:rPr>
          <w:rFonts w:ascii="Times New Roman" w:hAnsi="Times New Roman" w:cs="Times New Roman" w:eastAsia="仿宋_GB2312"/>
          <w:sz w:val="32"/>
          <w:szCs w:val="32"/>
          <w:lang w:eastAsia="zh-CN"/>
        </w:rPr>
        <w:t>，决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lang w:eastAsia="zh-CN"/>
        </w:rPr>
        <w:t>街</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号五间房屋所在的宅基地使用权在该五间房屋存续期内归属于</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lang w:eastAsia="zh-CN"/>
        </w:rPr>
        <w:t>，不得在该宅基地上增建、扩建建筑物；待该五间房屋灭失后，</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lang w:eastAsia="zh-CN"/>
        </w:rPr>
        <w:t>不再拥有该宅基地使用权，并及时交还给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lang w:eastAsia="zh-CN"/>
        </w:rPr>
        <w:t>村集体。</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 xml:space="preserve">    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本机关收到申请人提交的行政复议申请书等材料；</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本机关向被申请人、第三人分别作出《行政复议案件答复通知书》（焦政复受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3-174</w:t>
      </w:r>
      <w:r>
        <w:rPr>
          <w:rFonts w:ascii="Times New Roman" w:hAnsi="Times New Roman" w:cs="Times New Roman" w:eastAsia="仿宋_GB2312"/>
          <w:sz w:val="32"/>
          <w:szCs w:val="32"/>
          <w:lang w:val="en-US" w:eastAsia="zh-CN"/>
        </w:rPr>
        <w:t>号），并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送达被申请人、第三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第三人向本机关提交书面答复和其他有关材料；</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被申请人向本机关提交书面答复、作出行政行为的证据、依据和其他有关材料；</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本机关向申请人、第三人邮寄被申请人提交的答复书及《听取当事人意见告知书》；</w:t>
      </w:r>
      <w:r>
        <w:rPr>
          <w:rFonts w:ascii="Times New Roman" w:hAnsi="Times New Roman" w:cs="Times New Roman" w:eastAsia="仿宋_GB2312"/>
          <w:color w:val="000000"/>
          <w:sz w:val="32"/>
          <w:szCs w:val="32"/>
          <w:lang w:val="en-US" w:eastAsia="zh-CN"/>
        </w:rPr>
        <w:t>复议期间，申请人、第三人未提出相应意见。</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lang w:eastAsia="zh-CN"/>
        </w:rPr>
        <w:t>村网格化服务管理责任区分布图》、《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lang w:eastAsia="zh-CN"/>
        </w:rPr>
        <w:t>村委员会证明》、</w:t>
      </w:r>
      <w:r>
        <w:rPr>
          <w:rFonts w:ascii="Times New Roman" w:hAnsi="Times New Roman" w:cs="Times New Roman" w:eastAsia="仿宋_GB2312"/>
          <w:color w:val="000000"/>
          <w:sz w:val="32"/>
          <w:szCs w:val="32"/>
          <w:lang w:val="en-US" w:eastAsia="zh-CN"/>
        </w:rPr>
        <w:t>《武陟县人民政</w:t>
      </w:r>
      <w:r>
        <w:rPr>
          <w:rFonts w:ascii="Times New Roman" w:hAnsi="Times New Roman" w:cs="Times New Roman" w:eastAsia="仿宋_GB2312"/>
          <w:color w:val="000000"/>
          <w:sz w:val="32"/>
          <w:szCs w:val="32"/>
        </w:rPr>
        <w:t>府关于</w:t>
      </w:r>
      <w:r>
        <w:rPr>
          <w:rFonts w:ascii="Times New Roman" w:hAnsi="Times New Roman" w:cs="Times New Roman" w:eastAsia="仿宋_GB2312"/>
          <w:color w:val="000000"/>
          <w:sz w:val="32"/>
          <w:szCs w:val="32"/>
          <w:lang w:eastAsia="zh-CN"/>
        </w:rPr>
        <w:t>张某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张某雨</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荆某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秦某合</w:t>
      </w:r>
      <w:r>
        <w:rPr>
          <w:rFonts w:ascii="Times New Roman" w:hAnsi="Times New Roman" w:cs="Times New Roman" w:eastAsia="仿宋_GB2312"/>
          <w:color w:val="000000"/>
          <w:sz w:val="32"/>
          <w:szCs w:val="32"/>
        </w:rPr>
        <w:t>宅基地使用权纠纷的处理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武政土</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等。</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机关认为：</w:t>
      </w:r>
      <w:r>
        <w:rPr>
          <w:rFonts w:ascii="Times New Roman" w:hAnsi="Times New Roman" w:cs="Times New Roman" w:eastAsia="仿宋_GB2312"/>
          <w:sz w:val="32"/>
          <w:szCs w:val="32"/>
          <w:lang w:eastAsia="zh-CN"/>
        </w:rPr>
        <w:t>依据《中华人民共和国土地管理法》</w:t>
      </w:r>
      <w:r>
        <w:rPr>
          <w:rFonts w:ascii="Times New Roman" w:hAnsi="Times New Roman" w:cs="Times New Roman" w:eastAsia="仿宋_GB2312"/>
          <w:sz w:val="32"/>
          <w:szCs w:val="32"/>
        </w:rPr>
        <w:t>第六十二条</w:t>
      </w:r>
      <w:r>
        <w:rPr>
          <w:rFonts w:ascii="Times New Roman" w:hAnsi="Times New Roman" w:cs="Times New Roman" w:eastAsia="仿宋_GB2312"/>
          <w:sz w:val="32"/>
          <w:szCs w:val="32"/>
          <w:lang w:eastAsia="zh-CN"/>
        </w:rPr>
        <w:t>第一款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农村村民一户只能拥有一处宅基地，其宅基地的面积不得超过省、自治区、直辖市规定的标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土地所有权和使用权的若干规定》第四十九条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接受转让、购买房屋取得的宅基地，与原有宅基地合计面积超过当地政府规定标准，按照有关规定处理后允许继续使用的，可暂确定其集体土地建设用地使用权。继承房屋取得的宅基地，可确定集体土地建设用地使用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土资源部、中央农村工作领导小组办公室、财政部、农业部关于农村集体土地确权登记发证的若干意见》第六条规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拥有一处宅基地的本农民集体成员、非本农民集体成员的农村或城镇居民，因继承房屋占用农村宅基地的，可按规定登记发证，在《集体土地使用证》记事栏应注记：该权利人为本农民集体原成员住宅的合法继承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已生效的</w:t>
      </w:r>
      <w:r>
        <w:rPr>
          <w:rFonts w:ascii="Times New Roman" w:hAnsi="Times New Roman" w:cs="Times New Roman" w:eastAsia="仿宋_GB2312"/>
          <w:sz w:val="32"/>
          <w:szCs w:val="32"/>
          <w:lang w:eastAsia="zh-CN"/>
        </w:rPr>
        <w:t>相关法院判决均确认</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对位于</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享有继承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房地无法分离，并且我国现行法律对土地及其上房屋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地一致原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房随地走，地随房走。</w:t>
      </w:r>
      <w:r>
        <w:rPr>
          <w:rFonts w:ascii="Times New Roman" w:hAnsi="Times New Roman" w:cs="Times New Roman" w:eastAsia="仿宋_GB2312"/>
          <w:sz w:val="32"/>
          <w:szCs w:val="32"/>
          <w:lang w:eastAsia="zh-CN"/>
        </w:rPr>
        <w:t>因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第三人在继承房屋取得房屋所有权并在房屋存续期内，可以依法</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上的五间房屋宅基地</w:t>
      </w:r>
      <w:r>
        <w:rPr>
          <w:rFonts w:ascii="Times New Roman" w:hAnsi="Times New Roman" w:cs="Times New Roman" w:eastAsia="仿宋_GB2312"/>
          <w:sz w:val="32"/>
          <w:szCs w:val="32"/>
          <w:lang w:eastAsia="zh-CN"/>
        </w:rPr>
        <w:t>的使用权</w:t>
      </w:r>
      <w:r>
        <w:rPr>
          <w:rFonts w:ascii="Times New Roman" w:hAnsi="Times New Roman" w:cs="Times New Roman" w:eastAsia="仿宋_GB2312"/>
          <w:sz w:val="32"/>
          <w:szCs w:val="32"/>
        </w:rPr>
        <w:t>。但根据《中华人民共和国土地管理法》第六十二条第一款规定，一户只能拥有一处宅基地，第三人</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rPr>
        <w:t>与其外婆为一户，且拥有武陟县</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东六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宅基地，第三人</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村集体成员。</w:t>
      </w:r>
      <w:r>
        <w:rPr>
          <w:rFonts w:ascii="Times New Roman" w:hAnsi="Times New Roman" w:cs="Times New Roman" w:eastAsia="仿宋_GB2312"/>
          <w:sz w:val="32"/>
          <w:szCs w:val="32"/>
          <w:lang w:eastAsia="zh-CN"/>
        </w:rPr>
        <w:t>因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第三人</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继承房屋取得的</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东某</w:t>
      </w:r>
      <w:r>
        <w:rPr>
          <w:rFonts w:ascii="Times New Roman" w:hAnsi="Times New Roman" w:cs="Times New Roman" w:eastAsia="仿宋_GB2312"/>
          <w:sz w:val="32"/>
          <w:szCs w:val="32"/>
        </w:rPr>
        <w:t>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宅基地使用权，</w:t>
      </w:r>
      <w:r>
        <w:rPr>
          <w:rFonts w:ascii="Times New Roman" w:hAnsi="Times New Roman" w:cs="Times New Roman" w:eastAsia="仿宋_GB2312"/>
          <w:sz w:val="32"/>
          <w:szCs w:val="32"/>
          <w:lang w:eastAsia="zh-CN"/>
        </w:rPr>
        <w:t>但应在该</w:t>
      </w:r>
      <w:r>
        <w:rPr>
          <w:rFonts w:ascii="Times New Roman" w:hAnsi="Times New Roman" w:cs="Times New Roman" w:eastAsia="仿宋_GB2312"/>
          <w:sz w:val="32"/>
          <w:szCs w:val="32"/>
        </w:rPr>
        <w:t>房屋灭失后交还给</w:t>
      </w:r>
      <w:r>
        <w:rPr>
          <w:rFonts w:ascii="Times New Roman" w:hAnsi="Times New Roman" w:cs="Times New Roman" w:eastAsia="仿宋_GB2312"/>
          <w:sz w:val="32"/>
          <w:szCs w:val="32"/>
          <w:lang w:eastAsia="zh-CN"/>
        </w:rPr>
        <w:t>木某</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村集体。</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w:t>
      </w:r>
      <w:r>
        <w:rPr>
          <w:rFonts w:ascii="Times New Roman" w:hAnsi="Times New Roman" w:cs="Times New Roman" w:eastAsia="仿宋_GB2312"/>
          <w:sz w:val="32"/>
          <w:szCs w:val="32"/>
          <w:lang w:eastAsia="zh-CN"/>
        </w:rPr>
        <w:t>被申请人作</w:t>
      </w:r>
      <w:r>
        <w:rPr>
          <w:rFonts w:ascii="Times New Roman" w:hAnsi="Times New Roman" w:cs="Times New Roman" w:eastAsia="仿宋_GB2312"/>
          <w:sz w:val="32"/>
          <w:szCs w:val="32"/>
        </w:rPr>
        <w:t>出</w:t>
      </w:r>
      <w:r>
        <w:rPr>
          <w:rFonts w:ascii="Times New Roman" w:hAnsi="Times New Roman" w:cs="Times New Roman" w:eastAsia="仿宋_GB2312"/>
          <w:sz w:val="32"/>
          <w:szCs w:val="32"/>
          <w:lang w:eastAsia="zh-CN"/>
        </w:rPr>
        <w:t>的涉案</w:t>
      </w:r>
      <w:r>
        <w:rPr>
          <w:rFonts w:ascii="Times New Roman" w:hAnsi="Times New Roman" w:cs="Times New Roman" w:eastAsia="仿宋_GB2312"/>
          <w:sz w:val="32"/>
          <w:szCs w:val="32"/>
        </w:rPr>
        <w:t>处理决定</w:t>
      </w:r>
      <w:r>
        <w:rPr>
          <w:rFonts w:ascii="Times New Roman" w:hAnsi="Times New Roman" w:cs="Times New Roman" w:eastAsia="仿宋_GB2312"/>
          <w:sz w:val="32"/>
          <w:lang w:eastAsia="zh-CN"/>
        </w:rPr>
        <w:t>认定事实清楚、证据确凿、程序适当、适用法律正确，应予维持</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六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之规定，本机关决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维持被申请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日作出的《武陟县人民政府关于</w:t>
      </w:r>
      <w:r>
        <w:rPr>
          <w:rFonts w:ascii="Times New Roman" w:hAnsi="Times New Roman" w:cs="Times New Roman" w:eastAsia="仿宋_GB2312"/>
          <w:sz w:val="32"/>
          <w:szCs w:val="32"/>
          <w:lang w:eastAsia="zh-CN"/>
        </w:rPr>
        <w:t>张某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张某雨</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荆某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秦某合</w:t>
      </w:r>
      <w:r>
        <w:rPr>
          <w:rFonts w:ascii="Times New Roman" w:hAnsi="Times New Roman" w:cs="Times New Roman" w:eastAsia="仿宋_GB2312"/>
          <w:sz w:val="32"/>
          <w:szCs w:val="32"/>
          <w:lang w:eastAsia="zh-CN"/>
        </w:rPr>
        <w:t>宅基地使用权纠纷的处理决定》（武政土〔</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rPr>
        <w:t>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4-08-02T23:35:00Z</cp:lastPrinted>
  <dcterms:modified xsi:type="dcterms:W3CDTF">2024-10-29T11: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6A11B26E42159AFA7275EE6AC694_12</vt:lpwstr>
  </property>
  <property fmtid="{D5CDD505-2E9C-101B-9397-08002B2CF9AE}" pid="3" name="KSOProductBuildVer">
    <vt:lpwstr>2052-11.1.0.10161</vt:lpwstr>
  </property>
  <property fmtid="{D5CDD505-2E9C-101B-9397-08002B2CF9AE}" pid="4" name="commondata">
    <vt:lpwstr>commondata</vt:lpwstr>
  </property>
</Properties>
</file>