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/>
          <w:kern w:val="2"/>
          <w:sz w:val="32"/>
          <w:szCs w:val="32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杨某民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rPr>
          <w:rFonts w:eastAsia="华文仿宋"/>
          <w:kern w:val="2"/>
          <w:sz w:val="32"/>
          <w:szCs w:val="32"/>
          <w:lang w:eastAsia="zh-CN"/>
        </w:rPr>
      </w:pPr>
      <w:r>
        <w:rPr>
          <w:rFonts w:eastAsia="华文仿宋"/>
          <w:kern w:val="2"/>
          <w:sz w:val="32"/>
          <w:szCs w:val="32"/>
          <w:lang w:eastAsia="zh-CN"/>
        </w:rPr>
        <w:t>被申请人：焦作市公安局交通警察支队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eastAsia="华文仿宋"/>
          <w:kern w:val="2"/>
          <w:sz w:val="32"/>
          <w:szCs w:val="32"/>
          <w:lang w:eastAsia="zh-CN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eastAsia="华文仿宋"/>
          <w:kern w:val="2"/>
          <w:sz w:val="32"/>
          <w:szCs w:val="32"/>
          <w:lang w:eastAsia="zh-CN"/>
        </w:rPr>
        <w:t>焦作市公安局交通警察支队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公安交通管理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作出的《公安交通管理行政处罚决定书》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在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，申请人妻子驾驶豫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H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小型轿车行驶到龙源路停车时，申请人帮忙原地调整停车位置后遇到交警部门查车，申请人积极主动配合检查，警察以申请人醉酒后驾驶机动车的违法行为，作出涉案《公安交通管理行政处罚决定书》，对申请人作出吊销驾驶证五年的行政处罚。申请人对作出的行政处罚缺乏事实依据、主要证据不足、违反法定程序，请求撤销原行政行为，主要理由陈述如下：行政处罚违反法定程序。根据《中华人民共和国行政处罚法》第四十二条、《道路交通安全违法行为处理程序规定》第七条、《中华人民共和国行政处罚法》第四十四条，被申请人在作出处罚决定前未告知听证权的行为，剥夺了申请人依法应当享有的听证权利，其行政行为严重违反法定程序，依法应当予以撤销。根据《车辆驾驶人员血液、呼气酒精含量阀值与检验》标准，血样提取送检是作出处罚决定最重要的证据，在提取送检过程中容易出现调包、保存不当导致酒精含量提升等情况，从而与实际情况相悖，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公安机关应当提供执法记录仪，证明对全过程进行记录，否则不认可血检采样结果，不可作为行政处罚的事实依据，血液检验程序不规范，血检采样结果不准确。综上，请求支持复议请求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认定事实清楚，证据确凿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醉酒驾驶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H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小型轿车，由西向东行驶至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宫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北门时被执勤民警查获，经现场呼出气体酒精含量检测仪检测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呼气酒精含量检测值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毫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/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毫升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醉酒驾驶机动车，民警将其带至武陟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医院进行抽血，经河南众一司法鉴定中心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血液中乙醇含量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血液中检出乙醇成分，含量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9.95mg/100mL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经公安综合应用平台查询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准驾车型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B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根据《中华人民共和国道路交通安全法》九十一条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款的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，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以吊销机动车驾驶证的行政处罚，并于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处罚决定书送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程序合法，适用依据正确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左右，违法行为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查获后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使用呼出气体酒精含量检测仪对其进行检测，其呼气酒精含量测试单结果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8mg/100m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呼气酒精含量测试结果无异议，民警依法对其进行血液乙醇含量检测，经河南众一司法鉴定中心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血液中检出乙醇成分，含量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9.95mg/100mL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民警依法将鉴定结果送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人签收，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未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提出异议。民警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其询问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人对饮酒后驾驶机动车的事实供认不讳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民警对其处罚前告知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表示听清楚了，不提出陈述和申辩，也不要求听证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送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内容适当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依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中华人民共和国道路交通安全法》第九十一条第二款：醉酒驾驶机动车的、由公安机关交通管理部门约束至酒醒，吊销机动车驾驶证，依法追究刑事责任；五年内不得重新取得机动车驾驶证。《最高人民法院、最高人民检察院、公安部、司法部关于办理醉酒危险驾驶刑事案件的意见》第二十条：醉驾属于严重的饮酒后驾驶机动车行为。血液酒精含量达到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毫克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/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毫升以上，公安机关应当在决定不予立案、撤销案件或者移送审查起诉前，给予行为人吊销机动车驾驶证行政处罚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提出的行政复议理由与事实不符，没有依据。行政处罚符合法定程序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左右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查获后，经使用呼出气体酒精含量检测仪对其进行检测，其呼气酒精含量测试单结果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8mg/100ml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呼气酒精含量测试结果无异议，民警依法对其进行血液乙醇含量检测，经河南众一司法鉴定中心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血液中检出乙醇成分，含量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9.95mg/100m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l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民警依法将鉴定结果送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人签收，并未提出异议。民警当日对其询问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人对饮酒后驾驶机动车的事实供认不讳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民警对其处罚前告知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表示听清楚了，不提出陈述和申辩，也不要求听证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送达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血液采集及检验程序规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血液采集由武陟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医院按规定使用碘伏（无酒精）消毒液和真空抗凝管规范取样。不存在血液取样不规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存在污染的情况。血液采集到送检全程录音录像，封装时做好标记和编号，由提取人、封装人、犯罪嫌疑人在血液样本提取登记表上签字，并及时送往鉴定机构进行鉴定，血液采集及检验程序规范。综上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请求维持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申请人持有的机动车驾驶证的准驾车型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B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醉酒驾驶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HGM36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小型轿车，由西向东行驶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北门时被执勤民警查获，经现场呼出气体酒精含量检测仪检测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呼气酒精含量检测值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8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mg/100m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l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杨某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检测结果无异议并签字确认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涉嫌醉酒驾驶机动车，民警将其带至武陟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医院进行抽血，经河南众一司法鉴定中心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血液中乙醇含量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杨某民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血液中检出乙醇成分，含量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9.95mg/100m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l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杨某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检测结果无异议不申请重新鉴定，并签字确认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武陟县公安交通警察大队对本案立案受理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依法告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杨某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拟作出行政处罚决定的违法事实、理由、法律依据，享有的陈述申辩、听证等权利，申请人表示不提出陈述申辩，不要求听证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申请人作出涉案处罚决定并于同日送达，决定对申请人实施醉酒驾驶机动车的违法行为吊销驾驶证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本机关收到申请人提交的行政复议申请书等材料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本机关向被申请人下发《行政复议案件答复通知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向本机关提交书面答复、作出行政行为的证据、依据和其他有关材料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本机关向申请人邮寄被申请人提交的答复书及《听取当事人意见告知书》；复议审理期间，本机关听取了申请人提出的相关意见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受案登记表、询问笔录、视频照片资料、呼气酒精含量检验结果确认书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公安交通管理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及送达回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依据《中华人民共和国道路交通安全法》第九十一条第二款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醉酒驾驶机动车的、由公安机关交通管理部门约束至酒醒，吊销机动车驾驶证，依法追究刑事责任；五年内不得重新取得机动车驾驶证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最高人民法院、最高人民检察院、公安部、司法部关于办理醉酒危险驾驶刑事案件的意见》第二十条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醉驾属于严重的饮酒后驾驶机动车行为。血液酒精含量达到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毫克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/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毫升以上，公安机关应当在决定不予立案、撤销案件或者移送审查起诉前，给予行为人吊销机动车驾驶证行政处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本案中，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杨某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驾驶汽车被查获时，血液中检出乙醇成分，含量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9.95mg/100ml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已超过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0mg/100ml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醉驾标准，被申请人认定申请人构成醉酒驾驶机动车的行为并无不当，申请人的机动车驾驶证应予吊销。因此，被申请人对申请人作出的涉案处罚决定并无不当，本机关予以支持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六十八条之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公安交通管理行政处罚决定书》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dcterms:modified xsi:type="dcterms:W3CDTF">2024-10-25T15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