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spacing w:lineRule="exact" w:line="520"/>
        <w:jc w:val="center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河南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生态环境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河南某公司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生态环境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书》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称：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多年来遭受辖区外的一个人的恶意举报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造成生产经营困难长期停产。今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份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设备调试期间再次遭到他恶意举报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工作人员来公司拍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照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取证并作出了责令改正违法行为决定书和行政处罚事先（听证）告知书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积极响应整改并递交了行政处罚申辩书。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收到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书。现在企业但凡有个环保局的行政处罚或税务局的行政处罚，银行融资就会被停掉，企业资金一旦被抽走只有死路一条。企业被恶意举报，加领导交办，不问三七二十一直接处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无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诉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综上，请求市政府支持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认定事实清楚，证据确凿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被申请人对申请人检查时发现，熔化炉正在使用，熔化炉进料口废气未经收集直接排放，现场有可视烟尘；熔化炉工序配套建设的废气治理设施脱硫塔正在运行，脱硫风机密封条脱落，风机处有可视烟尘排放，现场有较重硫味。申请人未严格控制生产过程中的粉尘和气态污染物的排放，根据《河南省大气污染防治条例》第三十六条的规定，申请人的行为已构成违法，违法事实清楚，证据确凿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程序合法，适用依据正确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对申请人的违法行为立案调查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对申请人作出《责令改正违法行为决定书》，并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送达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对申请人作出《行政处罚事先（听证）告知书》，并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送达，告知申请人陈述、申辩、听证的权利，申请人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向被申请人提交了《行政处罚申辩书》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;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被申请人对申请人作出《行政处罚决定书》，并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送达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决定：罚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7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内容适当。根据《河南省大气污染防治条例》第七十二条第（一）项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规定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参照《河南省生态环境行政处罚裁量基准》中关于《河南省大气污染防治条例》第七十二条第（一）项的裁量标准，计算罚款数额，结合其陈述申辩意见对其按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％的从轻幅度作出行政处罚，内容适当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综上，请求市政府依法维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行政处罚决定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申请人注册成立，注册资本：壹仟伍佰万元，营业期限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1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4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经营范围：岩棉板、岩棉带生产销售。（依法须经批准的项目，经相关部门批准后方可开展经营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为申请人颁发《排污许可证》，有效期限：自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起至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止，其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十二、附图和附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-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项目生产工艺及产污环节流程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中明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在计量、配料环节后，原料通过管道进入熔化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，该环节未要求配置环保设施。但从本机关工作人员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现场勘测看，在计量、配料环节后，申请人未通过管道将原料送入熔化炉，而是通过提升机方式将原料送入熔化炉，熔化炉上方未设置密闭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工作人员到申请人处现场检查，发现：熔化炉正在使用，自动配料工序熔化炉进料口废气未经收集直接排放，现场有可视烟尘，熔化炉工序配套建设的废气治理设施脱硫塔正在运行，脱硫风机密封条脱落，风机处有可视烟尘排放，现场有较重硫味，申请人代理人对上述情况予以确认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申请人的违法行为立案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申请人作出《责令改正违法行为决定书》并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送达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申请人作出《行政处罚事先（听证）告知书》并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送达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申请人向被申请人提交《行政处罚申辩书》，但未要求听证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申请人提交的《行政处罚申辩书》进行复核，建议对申请人违法行为予以减免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%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的处罚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对申请人作出涉案处罚决定并于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送达，决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罚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57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向本机关申请行政复议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收到本机关作出的《行政复议案件答复通知书》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向本机关提交书面答复、作出行政行为的证据、依据和其他有关材料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本机关向申请人及被申请人送达《行政复议听证通知书》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本机关就本案举行听证会；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申请人向本机关提交《行政复议申辩书》和其他有关材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申请人营业执照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排污许可证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焦作市生态环境局行政处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案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立案审批表》、《焦作市生态环境局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孟州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调查询问笔录》、《焦作市生态环境局现场检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勘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笔录》、现场检查照片、《责令改正违法行为决定书》、《行政处罚事先（听证）告知书》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及相关送达回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行政复议案件答复通知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依据《河南省大气污染防治条例》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十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排污单位应当加强大气污染物排放精细化管理，对不经过大气污染物排放口集中排放的大气污染物，应当采取密闭、封闭、集中收集、覆盖、吸附、分解等处理措施，严格控制生产过程以及内部物料堆存、传输、装卸等环节产生的粉尘和气态污染物的排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规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本案中，因申请人持有的《排污许可证》中要求将原料通过管道送入熔化炉，该环节未要求配置环保设施，但在实际生产中，申请人通过提升机方式将原料送入熔化炉，熔化炉上方未设置密闭空间，造成进料过程中产生的废气及烟尘直接排放到大气环境中，因此，被申请人认定申请人的行为违反上述规定并无不当。被申请人根据申请人违法行为的事实、性质、情节、社会危害程度和相关证据，依据《关于印发＜河南省生态环境行政处罚裁量基准适用规则（修订）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&gt;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＜河南省生态环境行政处罚裁量基准＞的通知》（豫环办〔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号）的相关规定，对申请人的违法行为在减免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%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后给予罚款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572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元的行政处罚亦无不当，本机关予以支持。综上，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认定事实清楚、证据确凿、程序适当、适用法律正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应予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十八条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维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os</dc:creator>
  <dc:description/>
  <dc:language>en-US</dc:language>
  <cp:lastModifiedBy>uos</cp:lastModifiedBy>
  <cp:lastPrinted>2023-12-14T22:22:00Z</cp:lastPrinted>
  <dcterms:modified xsi:type="dcterms:W3CDTF">2024-04-24T17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9E8B7B4949AA92BF1E1B1DC3BE4F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