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驳回行政复议申请决定书</w:t>
      </w:r>
    </w:p>
    <w:p>
      <w:pPr>
        <w:pStyle w:val="Style15"/>
        <w:spacing w:lineRule="exact" w:line="52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焦政复驳字〔</w:t>
      </w:r>
      <w:r>
        <w:rPr>
          <w:rFonts w:eastAsia="仿宋" w:cs="宋体" w:ascii="仿宋" w:hAnsi="仿宋"/>
          <w:sz w:val="32"/>
          <w:szCs w:val="32"/>
        </w:rPr>
        <w:t>202</w:t>
      </w:r>
      <w:r>
        <w:rPr>
          <w:rFonts w:eastAsia="仿宋" w:cs="宋体" w:ascii="仿宋" w:hAnsi="仿宋"/>
          <w:sz w:val="32"/>
          <w:szCs w:val="32"/>
          <w:lang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〕</w:t>
      </w:r>
      <w:r>
        <w:rPr>
          <w:rFonts w:eastAsia="仿宋" w:cs="宋体" w:ascii="仿宋" w:hAnsi="仿宋"/>
          <w:sz w:val="32"/>
          <w:szCs w:val="32"/>
        </w:rPr>
        <w:t>29</w:t>
      </w:r>
      <w:r>
        <w:rPr>
          <w:rFonts w:ascii="仿宋" w:hAnsi="仿宋" w:cs="宋体" w:eastAsia="仿宋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>
          <w:rFonts w:ascii="仿宋" w:hAnsi="仿宋" w:eastAsia="仿宋" w:cs="Courier New;DejaVu Sans"/>
          <w:color w:val="000000"/>
          <w:sz w:val="32"/>
          <w:szCs w:val="32"/>
        </w:rPr>
      </w:pPr>
      <w:r>
        <w:rPr>
          <w:rFonts w:eastAsia="仿宋" w:cs="Courier New;DejaVu Sans" w:ascii="仿宋" w:hAnsi="仿宋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申请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复议被申请人：焦作市公安交通管理支队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孙某某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不服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焦作市公安交通管理支队作出的《公安交通管理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请求：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的《公安交通管理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称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分，申请人驾驶小型轿车行驶到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南口时遇到交警部门查车，警察说申请人属于酒驾，然后让申请人进行酒精测试。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202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作出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公安交通管理行政处罚决定书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，以申请人饮酒后驾驶机动车被处罚后，再次饮酒后驾驶机动车的违法行为，对申请人作出罚款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元，驾驶证吊销两年的行政处罚。申请人对事实认定部分有异议，对酒精检测结果提出陈述和申辩，对处罚决定不认可。为此申请人不服，现向焦作市人民政府申请行政复议。现将主要理由陈述如下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被申请人现场执法程序不符合法定程序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执法人员人数、身份不合法，执法时未出具执法证件，执法程序违法。</w:t>
      </w:r>
      <w:r>
        <w:rPr>
          <w:rFonts w:eastAsia="华文仿宋" w:cs="华文仿宋" w:ascii="华文仿宋" w:hAnsi="华文仿宋"/>
          <w:sz w:val="32"/>
          <w:szCs w:val="32"/>
          <w:lang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被申请人作出的行政行为违反法定程序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执法人员作出行政处罚决定前未出示有效证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应当对申请人进行处罚后教育行为。</w:t>
      </w:r>
      <w:r>
        <w:rPr>
          <w:rFonts w:ascii="华文仿宋" w:hAnsi="华文仿宋" w:cs="华文仿宋" w:eastAsia="华文仿宋"/>
          <w:sz w:val="32"/>
          <w:szCs w:val="32"/>
        </w:rPr>
        <w:t>综上，请求市政府支持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华文仿宋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案件基本情况。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时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44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分许，申请人驾驶小型汽车行驶至</w:t>
      </w: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县</w:t>
      </w: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路</w:t>
      </w: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村南口时，因涉嫌饮酒后驾驶机动车被</w:t>
      </w: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县交警大队民警查获，经呼气气体酒精含量检测仪检测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人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检测结果为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62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mg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/10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ml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，经公安综合应用平台查询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人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于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2016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22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日因饮酒后驾驶营运机动车被处罚，因此该次违法行为属于饮酒后驾驶机动车被处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罚，再次饮酒后驾驶机动车的违法行为。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7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被申请人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依法对申请人作出处罚，并出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涉案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《公安交通管理行政处罚决定书》，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8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县交警大队民警送达至申请人。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val="en-US"/>
        </w:rPr>
        <w:t>、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案件调查情况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依据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《中华人民共和国行政复议法》第二十条</w:t>
      </w:r>
      <w:r>
        <w:rPr>
          <w:rFonts w:ascii="华文仿宋" w:hAnsi="华文仿宋" w:cs="华文仿宋" w:eastAsia="华文仿宋"/>
          <w:sz w:val="32"/>
          <w:szCs w:val="32"/>
        </w:rPr>
        <w:t>规定，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经调查，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27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日，</w:t>
      </w:r>
      <w:r>
        <w:rPr>
          <w:rFonts w:ascii="华文仿宋" w:hAnsi="华文仿宋" w:cs="华文仿宋" w:eastAsia="华文仿宋"/>
          <w:sz w:val="32"/>
          <w:szCs w:val="32"/>
        </w:rPr>
        <w:t>被申请人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依法对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人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作出处罚，并出具《公安交通管理行政处罚决定书》，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28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日</w:t>
      </w:r>
      <w:r>
        <w:rPr>
          <w:rFonts w:eastAsia="华文仿宋" w:cs="华文仿宋" w:ascii="Times New Roman" w:hAnsi="Times New Roman"/>
          <w:sz w:val="32"/>
          <w:szCs w:val="32"/>
          <w:lang w:val="en-US" w:eastAsia="zh-CN"/>
        </w:rPr>
        <w:t>XX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县交警大队民警送达至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人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，且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人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本人签收。处罚决定书明确告知被处罚人“如不服本决定，可在收到本决定书之日起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60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日内向焦作市人民政府申请行政复议或者在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个月内向河南省焦作市山阳区人民法院提起</w:t>
      </w:r>
      <w:r>
        <w:rPr>
          <w:rFonts w:ascii="华文仿宋" w:hAnsi="华文仿宋" w:cs="华文仿宋" w:eastAsia="华文仿宋"/>
          <w:sz w:val="32"/>
          <w:szCs w:val="32"/>
        </w:rPr>
        <w:t>行政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诉讼”，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人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2023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/>
        </w:rPr>
        <w:t>19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日才向复议机关提出复议申请，已超过法定复议期限，应依法驳回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申请人</w:t>
      </w:r>
      <w:r>
        <w:rPr>
          <w:rFonts w:ascii="华文仿宋" w:hAnsi="华文仿宋" w:cs="华文仿宋" w:eastAsia="华文仿宋"/>
          <w:sz w:val="32"/>
          <w:szCs w:val="32"/>
          <w:lang w:val="en-US"/>
        </w:rPr>
        <w:t>的复议申请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经审理，本机关查明事实如下：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分许，申请人驾驶小型汽车行驶至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县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村南口时，因涉嫌饮酒后驾驶机动车被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县交警大队民警查获，经呼气气体酒精含量检测仪检测，申请人检测结果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2mg/100ml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申请人对结果无异议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；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日，被申请人作出涉案《公安交通管理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并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送达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eastAsia="zh-CN" w:bidi="ar-SA"/>
        </w:rPr>
        <w:t>《公安交通管理行政处罚决定书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中告知申请人“如不服本决定，可在收到本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向焦作市人民政府申请行政复议或者在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个月内向河南省焦作市山阳区人民法院提起行政诉讼”。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向本机关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提交的《行政复议申请书》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请求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日作出的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《公安交通管理行政处罚决定书》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上述事实有下列证据证明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复议申请书、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呼气酒精含量检验结果确认书、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安交通管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等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》第九条“公民、法人或者其他组织认为具体行政行为侵犯其合法权益的，可以自知道该具体行政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之日起六十日内提出行政复议申请；但法律规定的申请期限超过六十日的除外。因不可抗力或者其正当理由耽误法定申请期限的，申请期限自障碍消除之日起继续计算”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规定，本案中，申请人明确知道涉案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《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公安交通管理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行政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处罚决定书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的时间为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，申请人如不服该涉案处罚决定，应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8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起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6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内向本机关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提出行政复议申请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，申请人于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9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日向本机关提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行政复议申请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明显超期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根据《中华人民共和国行政复议法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实施条例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》第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十八条第一款第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（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 w:eastAsia="华文仿宋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项之规定，本机关决定如下：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驳回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华文仿宋"/>
          <w:color w:val="000000"/>
          <w:kern w:val="2"/>
          <w:sz w:val="32"/>
          <w:szCs w:val="32"/>
          <w:lang w:val="en-US" w:eastAsia="zh-CN" w:bidi="ar-SA"/>
        </w:rPr>
        <w:t>的行政复议申请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2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华文仿宋" w:cs="Times New Roman"/>
          <w:color w:val="000000"/>
          <w:kern w:val="2"/>
          <w:sz w:val="32"/>
          <w:szCs w:val="32"/>
          <w:lang w:eastAsia="zh-CN" w:bidi="ar-SA"/>
        </w:rPr>
        <w:t>13</w:t>
      </w:r>
      <w:r>
        <w:rPr>
          <w:rFonts w:ascii="Times New Roman" w:hAnsi="Times New Roman" w:cs="Times New Roman" w:eastAsia="华文仿宋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1" w:firstLine="640"/>
        <w:jc w:val="right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20"/>
        <w:ind w:left="0" w:hanging="0"/>
        <w:jc w:val="both"/>
        <w:textAlignment w:val="auto"/>
        <w:rPr>
          <w:rFonts w:ascii="Times New Roman" w:hAnsi="Times New Roman" w:eastAsia="华文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uos</cp:lastModifiedBy>
  <cp:lastPrinted>2023-12-09T00:50:00Z</cp:lastPrinted>
  <dcterms:modified xsi:type="dcterms:W3CDTF">2024-01-24T11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B52B52A754662A093C6768530996B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