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</w:t>
      </w:r>
      <w:r>
        <w:rPr>
          <w:rFonts w:ascii="Times New Roman" w:hAnsi="Times New Roman" w:cs="Times New Roman" w:eastAsia="华文仿宋;仿宋"/>
          <w:sz w:val="32"/>
          <w:szCs w:val="32"/>
        </w:rPr>
        <w:t>〔</w:t>
      </w:r>
      <w:r>
        <w:rPr>
          <w:rFonts w:eastAsia="华文仿宋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华文仿宋;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徐某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金融工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请求确认被申请人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请求查处焦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备案中心的信访至今没有回复的行为系政府不作为行为，属于违法行为，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向本机关提起行政复议申请。</w:t>
      </w:r>
    </w:p>
    <w:p>
      <w:pPr>
        <w:pStyle w:val="Normal"/>
        <w:keepNext w:val="false"/>
        <w:keepLines w:val="false"/>
        <w:widowControl/>
        <w:suppressAutoHyphens w:val="true"/>
        <w:bidi w:val="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最高人民法院关于适用〈中华人民共和国行政诉讼法〉的解释》（法释〔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二款第（九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下列行为不属于人民法院行政诉讼的受案范围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九）行政机关针对信访事项作出的登记、受理、交办、转送、复查、复核意见等行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行政机关针对信访事项作出的行为不属于行政诉讼受案范围，亦不属于行政复议受案范围。本案中，申请人请求本机关审查被申请人的行为为被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查处焦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备案中心的信访至今没有回复的行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该行为属于被申请人针对信访事项作出的行为，因此，申请人的复议申请不属于行政复议受案范围。</w:t>
      </w:r>
    </w:p>
    <w:p>
      <w:pPr>
        <w:pStyle w:val="Normal"/>
        <w:keepNext w:val="false"/>
        <w:keepLines w:val="false"/>
        <w:widowControl/>
        <w:suppressAutoHyphens w:val="true"/>
        <w:bidi w:val="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WPS_1685436370</cp:lastModifiedBy>
  <cp:lastPrinted>2023-12-19T02:54:00Z</cp:lastPrinted>
  <dcterms:modified xsi:type="dcterms:W3CDTF">2024-01-19T07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D5ACAAF414842A86559647ED3A43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