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不受字〔</w:t>
      </w:r>
      <w:r>
        <w:rPr>
          <w:rFonts w:eastAsia="华文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华文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华文仿宋"/>
          <w:sz w:val="32"/>
          <w:szCs w:val="32"/>
          <w:lang w:val="en-US" w:eastAsia="zh-CN"/>
        </w:rPr>
        <w:t>复议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郑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复议被申请人：焦作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郑某某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请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被申请人焦作市市场监督管理局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对其于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提出的举报奖励申请未依法处理的行为违法，并责令重新作出处理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机关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收到申请人提交的行政复议申请材料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因申请人提交的材料不全面，本机关于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作出《补正行政复议申请通知书》（焦政复补字〔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号）要求申请人补正材料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机关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收到申请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的补正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经审查，本机关认为：依据《中华人民共和国行政复议法实施条例》第二十一条第（一）项“有下列情形之一的，申请人应当提供证明材料：（一）认为被申请人不履行法定职责的，提供曾经要求被申请人履行法定职责而被申请人未履行的证明材料”的规定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针对不履行法定职责案件，申请人负有承担上述规定的举证责任。本案中，申请人提交的《对补正行政复议申请通知书的答复》中明确“（二）被申请人未履行处理申请人提交职责的证明材料。该部分证据就是：全国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23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投诉举报记录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份、反映本人已经实名认证的全国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23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平台的截图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张。由于该证据之前已经提交，恕不重复提交”，但《行政复议申请书》中明确“被申请人于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通过全国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23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平台对申请人做出答复称‘经查，举报事项不予立案，理由：未发现违法违规行为，不予立案’”，经核实申请人提交的全国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23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投诉举报记录及申请人实名认证的全国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23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平台的截图，处理申请人投诉举报的单位为“焦作市市场监督管理局城乡一体化示范分局”，答复申请人不予立案的主体亦为“焦作市市场监督管理局城乡一体化示范分局”，而非“焦作市市场监督管理局”。申请人在补正材料中未向本机关提供曾经要求被申请人“焦作市市场监督管理局”履行法定职责而未履行的证明材料，而将“焦作市市场监督管理局”列为本案被申请人明显不符合规定，依据《中华人民共和国行政复议法实施条例》第二十八条的规定，申请人的行政复议申请明显不符合行政复议的受理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right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right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right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right"/>
        <w:textAlignment w:val="auto"/>
        <w:rPr/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cp:lastPrinted>2023-11-22T00:03:00Z</cp:lastPrinted>
  <dcterms:modified xsi:type="dcterms:W3CDTF">2023-12-15T17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