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李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市场监督管理局城乡一体化示范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责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焦作市市场监督管理局城乡一体化示范区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依法告知申请人投诉是否受理及举报是否决定立案、确认被申请人在法定时限不履行职责违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申请行政复议，本机关依法予以受理</w:t>
      </w:r>
      <w:r>
        <w:rPr>
          <w:rFonts w:ascii="Times New Roman" w:hAnsi="Times New Roman" w:cs="Times New Roman" w:eastAsia="仿宋"/>
          <w:sz w:val="32"/>
          <w:szCs w:val="32"/>
        </w:rPr>
        <w:t>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uos</cp:lastModifiedBy>
  <cp:lastPrinted>2023-09-14T00:07:00Z</cp:lastPrinted>
  <dcterms:modified xsi:type="dcterms:W3CDTF">2023-10-23T16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