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复议被申请人：解放区人民政府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不服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解放区人民政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政府信息公开申请答复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政府信息公开申请答复书》；责令被申请人重新履行信息公开职责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政府信息公开申请答复书》所表达内容不属实，是敷衍老百姓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铁路项目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地，村委领人量了面积和附着物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村委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铁路办公室都存档，这是永久保存。综上，请求市政府支持行政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辩称：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出政府信息公开申请，申请公开的内容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或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铁路项目征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地的丈量面积信息和征地公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向王褚街道办事处及解放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际铁路建设指挥部办公室进行检索，均未检索到该信息，根据《中华人民共和国政府信息公开条例》第三十六条第（四）项之规定，被申请人以《政府信息公开申请答复书》（解政依申复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向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答复。综上，被申请人作出的答复认定事实清楚，适用依据正确，内容适当，请求市政府维持被申请人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政府信息公开申请答复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收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政府信息公开申请表》，申请公开的政府信息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铁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征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征地丈量面积信息和征地公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。注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或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征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解放区人民政府办公室分别向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褚街道办事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解放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际铁路建设指挥办公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下发《关于提供政府信息公开相关资料的通知》；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焦作市解放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城际铁路建设协调办公室向解放区人民政府办公室提交《关于信息公开申请的回复》，内容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经检索，未检索到信息公开申请人所述的材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王褚街道办事处向解放区人民政府办公室提交《情况说明》，内容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关于通知里申请人提到的要求公开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铁路征用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村地，征地丈量面积信息和征地公告两项内容，经查询，我单位没有制作、也没有获取，没有相关资料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申请人作出涉案《政府信息公开申请答复书》并送达，答复内容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经检索查找，您申请公开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或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铁路项目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村地的征地丈量面积信息和征地公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不存在，根据《中华人民共和国政府信息公开条例》第三十六条第（四）项规定，现予告知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事实有下列证据证明：《政府信息公开申请表》、《关于提供政府信息公开相关资料的通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《关于信息公开申请的回复》、《情况说明》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政府信息公开申请答复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依据《中华人民共和国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公开条例》第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条例所称政府信息，是指行政机关在履行行政管理职能过程中制作或者获取的，以一定形式记录、保存的信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第三十六条第（四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政府信息公开申请，行政机关根据下列情况分别作出答复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经检索没有所申请公开信息的，告知申请人该政府信息不存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规定，被申请人收到申请人的政府信息公开申请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该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履行了相应的检索查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职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经检索查询被申请人未找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该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因此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不存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涉案《政府信息公开申请答复书》并无不当，本机关予以支持。依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维持被申请人焦作市解放区人民政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政府信息公开申请答复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Noto Sans Syriac Eastern" w:hAnsi="Cambria;Noto Sans Syriac Eastern" w:eastAsia="方正黑体_GBK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09:30Z</dcterms:created>
  <dc:creator>Administrator</dc:creator>
  <dc:description/>
  <dc:language>en-US</dc:language>
  <cp:lastModifiedBy>uos</cp:lastModifiedBy>
  <cp:lastPrinted>2023-10-13T10:47:00Z</cp:lastPrinted>
  <dcterms:modified xsi:type="dcterms:W3CDTF">2023-10-13T1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FA1C615349B6A70F8F9CCAD7EA56</vt:lpwstr>
  </property>
  <property fmtid="{D5CDD505-2E9C-101B-9397-08002B2CF9AE}" pid="3" name="KSOProductBuildVer">
    <vt:lpwstr>2052-11.8.2.10422</vt:lpwstr>
  </property>
</Properties>
</file>