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范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被申请人：焦作市公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范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焦作市公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决定书》</w:t>
      </w:r>
      <w:r>
        <w:rPr>
          <w:rFonts w:eastAsia="仿宋_GB2312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称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申请人为残疾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三级肢体残疾），理论上无法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任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进行单方面殴打，且此行政处罚决定书内容过于简单，未体现事件起因、经过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此案件办案民警在办案过程中未通知申请人家属（监护人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孙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，家属从始至终不了解案件起因、经过，未向申请人及监护人宣告并送达行政处罚决定书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未组织双方当事人及家属参与调解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分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家属通过电话联系办案民警，才取得被处罚人应留存的行政处罚决定书，且此处罚决定书没有当事人签字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病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显示自知力减退、记忆力减退，办案民警有哄骗申请人在询问笔录、行政处罚决定书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卷宗留存及执行单位留存件）签字嫌疑。综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辩称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违法事实清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明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分许，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焦作市山阳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小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楼楼下，用板凳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殴打，经伤情鉴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伤为轻微伤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违法行为的证据确实充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法受理该案件并进行调查取证，依法询问违法行为人和被侵害人、调取违法行为人的身份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相关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料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行政处罚决定适用法律正确，处罚程序合法、处罚幅度适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行政处罚决定前，告知了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作出治安管理处罚的事实、理由及依据，并告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法享有的权利。根据《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人民共和国治安管理处罚法》第四十三条第一款之规定，参照《公安机关办理行政案件程序规定》、公安部下发的《公安机关对部分违反治安管理行为实施处罚的裁量指导意见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殴打他人作出</w:t>
      </w:r>
      <w:r>
        <w:rPr>
          <w:rFonts w:cs="Times New Roman" w:eastAsia="仿宋_GB2312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政处罚决定。综上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请求市政府维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涉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审理，本机关查明事实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焦作市山阳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号楼楼下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用板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进行殴打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同日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分，被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接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报警并立案调查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鉴定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,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经鉴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任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损伤程度构成轻微伤。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日，被申请人告知申请人拟行政处罚的内容及事实、理由、依据、陈述申辩权，申请人不提出陈述申辩；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作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涉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并送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殴打他人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六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，并处罚款贰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接处警登记表、询问笔录、现场视频资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行政处罚告知笔录、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内的治安管理工作。依据《中华人民共和国治安管理处罚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第四十三条“殴打他人的，或者故意伤害他人身体的，处五日以上十日以下拘留，并处二百元以上五百元以下罚款；情节较轻的，处五日以下拘留或者五百元以下罚款”的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殴打他人行为符合一般情形，应处五日以上十日以下拘留，并处二百元以上五百元以下罚款，因此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作出以殴打他人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，并处罚款贰佰元的涉案行政处罚决定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维持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作出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行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处罚决定书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uos</dc:creator>
  <dc:description/>
  <dc:language>en-US</dc:language>
  <cp:lastModifiedBy>uos</cp:lastModifiedBy>
  <cp:lastPrinted>2023-07-28T00:18:00Z</cp:lastPrinted>
  <dcterms:modified xsi:type="dcterms:W3CDTF">2023-08-31T09:2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25C25D40DFA9C9910131D1AE1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