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张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温县人民政府</w:t>
      </w:r>
    </w:p>
    <w:p>
      <w:pPr>
        <w:pStyle w:val="P0"/>
        <w:spacing w:lineRule="auto" w:line="240"/>
        <w:ind w:left="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确认被申请人温县人民政府未依法履行征地补偿安置职责行为违法，责令被申请人依法履行补偿安置职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uos</cp:lastModifiedBy>
  <cp:lastPrinted>2023-07-29T00:15:00Z</cp:lastPrinted>
  <dcterms:modified xsi:type="dcterms:W3CDTF">2023-09-04T15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