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焦政复决字〔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申请人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复议被申请人：焦作市公安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解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解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分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出的《行政处罚决定书》</w:t>
      </w:r>
      <w:bookmarkEnd w:id="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请求：撤销被申请人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非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本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起人及重要参与人员</w:t>
      </w:r>
      <w:r>
        <w:rPr>
          <w:rFonts w:eastAsia="仿宋_GB2312;仿宋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事发中被不明人员进行殴打、其下手狠毒、行为恶劣且对方人数众多</w:t>
      </w:r>
      <w:r>
        <w:rPr>
          <w:rFonts w:cs="Times New Roman" w:eastAsia="仿宋_GB2312;仿宋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已无法及时撤离现场</w:t>
      </w:r>
      <w:r>
        <w:rPr>
          <w:rFonts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殴打</w:t>
      </w:r>
      <w:r>
        <w:rPr>
          <w:rFonts w:cs="Times New Roman" w:eastAsia="仿宋_GB2312;仿宋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过程中严重危害到了生命和</w:t>
      </w:r>
      <w:r>
        <w:rPr>
          <w:rFonts w:cs="Times New Roman" w:eastAsia="仿宋_GB2312;仿宋"/>
          <w:kern w:val="2"/>
          <w:sz w:val="32"/>
          <w:szCs w:val="32"/>
        </w:rPr>
        <w:t>财产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安全</w:t>
      </w:r>
      <w:r>
        <w:rPr>
          <w:rFonts w:eastAsia="仿宋_GB2312;仿宋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还手是为了制止自身生命和财产安全免受正在进行的不法侵害行为</w:t>
      </w:r>
      <w:r>
        <w:rPr>
          <w:rFonts w:eastAsia="仿宋_GB2312;仿宋" w:cs="Times New Roman"/>
          <w:kern w:val="2"/>
          <w:sz w:val="32"/>
          <w:szCs w:val="32"/>
        </w:rPr>
        <w:t>,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实属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正当防卫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且对方中经鉴定被打伤人员在案发时跟</w:t>
      </w:r>
      <w:r>
        <w:rPr>
          <w:rFonts w:cs="Times New Roman" w:eastAsia="仿宋_GB2312;仿宋"/>
          <w:kern w:val="2"/>
          <w:sz w:val="32"/>
          <w:szCs w:val="32"/>
        </w:rPr>
        <w:t>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未发生任何语言交流及肢体接触且互不相识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公安机关均有监控及在场人员可证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申请人辩称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cs="Times New Roman" w:eastAsia="仿宋_GB2312;仿宋"/>
          <w:kern w:val="2"/>
          <w:sz w:val="32"/>
          <w:szCs w:val="32"/>
        </w:rPr>
        <w:t>等人寻衅滋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案事实清楚、证据确实充分、定性准确、程序合法、处罚适当。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5</w:t>
      </w:r>
      <w:r>
        <w:rPr>
          <w:rFonts w:cs="Times New Roman" w:eastAsia="仿宋_GB2312;仿宋"/>
          <w:kern w:val="2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许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接到群众匿名报警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在焦作市解放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街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局对面，有十几个小孩打架，无持械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接警后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民主派出所民警迅速到达现场，传唤</w:t>
      </w:r>
      <w:r>
        <w:rPr>
          <w:rFonts w:cs="Times New Roman" w:eastAsia="仿宋_GB2312;仿宋"/>
          <w:kern w:val="2"/>
          <w:sz w:val="32"/>
          <w:szCs w:val="32"/>
        </w:rPr>
        <w:t>部分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当事人，并开展调查，询问当事人具体情况，调取监控等，积极开展调查取证工作。</w:t>
      </w:r>
      <w:r>
        <w:rPr>
          <w:rFonts w:cs="Times New Roman" w:eastAsia="仿宋_GB2312;仿宋"/>
          <w:kern w:val="2"/>
          <w:sz w:val="32"/>
          <w:szCs w:val="32"/>
        </w:rPr>
        <w:t>经依法调查查明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在焦作市解放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街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店吃饭的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，因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给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打电话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擅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接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手机，在电话里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生骂架。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纠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赶到上述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门口，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予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、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还手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方的人</w:t>
      </w:r>
      <w:r>
        <w:rPr>
          <w:rFonts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其中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打伤。经法医鉴定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损伤程度为轻伤二级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的行为构成寻衅滋事</w:t>
      </w:r>
      <w:r>
        <w:rPr>
          <w:rFonts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依法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作出行政处罚</w:t>
      </w:r>
      <w:r>
        <w:rPr>
          <w:rFonts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现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暂未执行行政拘留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关于申请书中提出的有关内容被申请人具体答复如下：申请人认为其非本案发起人与重要参与人，还手是为了制止自身生命财产安全免受正在进行的不法侵害，实属正当防卫。答复如下：据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甲等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陈述，他们一起吃饭的人都知道对方（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等人）要来找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本人也知道这个情况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其应当预料到会发生打架，却不主动离开或提议离开及回避，主观上有放任事态发展的故意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客观上也参与了打架，故不构成正当防卫，而是积极参与打架。本案已构成刑事案件，但因责任年龄问题及情节，依法对当事人从轻处罚，程序合法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经审理，本机关查明事实如下：</w:t>
      </w:r>
      <w:r>
        <w:rPr>
          <w:rFonts w:eastAsia="仿宋_GB2312;仿宋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  <w:r>
        <w:rPr>
          <w:rFonts w:eastAsia="仿宋_GB2312;仿宋" w:cs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时许，在焦作市解放区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街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店吃饭的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，因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给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打电话时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擅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接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手机，在电话里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生骂架。后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纠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贾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朱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程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赶到上述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店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门口，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予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殴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杨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人还手打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一方的人</w:t>
      </w:r>
      <w:r>
        <w:rPr>
          <w:rFonts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其中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被打伤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时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分许接到群众匿名报警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并立案调查；调查期间，被申请人民警依法告知受伤人员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申请伤情鉴定的权利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申请鉴定，经焦作市公安局物证鉴定所鉴定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的损伤程度为轻伤二级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乙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闫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贾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对鉴定结果均无异议。因违法行为人责任年龄问题及本案情节，本案由刑事案件转为行政处罚案件。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年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1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月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12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日，被申请人告知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拟行政处罚决定的内容及事实、理由、依据、陈述申辩权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不提出陈述申辩；同日，被申请人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作出《行政处罚决定书》并于当日送达，决定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以寻衅滋事行政拘留十五日，并处罚款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仟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元。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，被申请人</w:t>
      </w:r>
      <w:r>
        <w:rPr>
          <w:rFonts w:cs="Times New Roman" w:eastAsia="仿宋_GB2312;仿宋"/>
          <w:kern w:val="2"/>
          <w:sz w:val="32"/>
          <w:szCs w:val="32"/>
        </w:rPr>
        <w:t>分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向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乙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杨某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朱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某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告知拟作出行政处罚决定的内容及事实、理由、依据、陈述申辩权，</w:t>
      </w:r>
      <w:r>
        <w:rPr>
          <w:rFonts w:cs="Times New Roman" w:eastAsia="仿宋_GB2312;仿宋"/>
          <w:kern w:val="2"/>
          <w:sz w:val="32"/>
          <w:szCs w:val="32"/>
        </w:rPr>
        <w:t>上述涉案人员均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提出陈述申辩；</w:t>
      </w:r>
      <w:r>
        <w:rPr>
          <w:rFonts w:eastAsia="仿宋_GB2312;仿宋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，被申请人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杨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朱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作出《行政处罚决定书》并于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当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送达，决定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闫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乙</w:t>
      </w:r>
      <w:r>
        <w:rPr>
          <w:rFonts w:cs="Times New Roman" w:eastAsia="仿宋_GB2312;仿宋"/>
          <w:kern w:val="2"/>
          <w:sz w:val="32"/>
          <w:szCs w:val="32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乙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朱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以寻衅滋事行政拘留十二日，并处罚款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仟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元；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赵某乙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杨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许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寻衅滋事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行政拘留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，并处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伍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伤情照片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视听资料、行政处罚告知笔录</w:t>
      </w:r>
      <w:bookmarkStart w:id="2" w:name="_Hlk113030390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二十六条第（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一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有下列行为之一的，处五日以上十日以下拘留，可以并处五百元以下罚款；情节较重的，处十日以上十五日以下拘留，可以并处一千元以下罚款：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结伙斗殴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公安机关对部分违反治安管理行为实施处罚的裁量指导意见》十一、寻衅滋事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（一）项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有下列情形之一的，属于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情节较重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：（一）纠集多人或者多次参加寻衅滋事的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规定，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本案中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作为成年人，在明确清楚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王某甲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等人要来找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麻烦的情况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参与了打架，故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不构成正当防卫。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涉案双方结伙斗殴的行为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已扰乱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正常秩序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属于寻衅滋事行为，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并符合情节较重情形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，对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秦某某</w:t>
      </w:r>
      <w:r>
        <w:rPr>
          <w:rFonts w:cs="Times New Roman" w:eastAsia="仿宋_GB2312;仿宋"/>
          <w:kern w:val="2"/>
          <w:sz w:val="32"/>
          <w:szCs w:val="32"/>
          <w:lang w:eastAsia="zh-CN"/>
        </w:rPr>
        <w:t>应处十日以上十五日以下拘留，可以并处一千元以下罚款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秦某某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作出以寻衅滋事行政拘留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日，并处罚款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伍佰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元的涉案行政处罚决定并无不当，本机关予以支持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维持被申请人</w:t>
      </w:r>
      <w:r>
        <w:rPr>
          <w:rFonts w:eastAsia="仿宋_GB2312;仿宋" w:cs="Times New Roman"/>
          <w:kern w:val="2"/>
          <w:sz w:val="32"/>
          <w:szCs w:val="32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;仿宋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"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48:17Z</dcterms:created>
  <dc:creator>Administrator</dc:creator>
  <dc:description/>
  <dc:language>en-US</dc:language>
  <cp:lastModifiedBy>冲呀</cp:lastModifiedBy>
  <cp:lastPrinted>2023-07-04T02:15:00Z</cp:lastPrinted>
  <dcterms:modified xsi:type="dcterms:W3CDTF">2023-07-26T07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82A9800734AC7802BE49C4535E64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