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焦政复不受字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[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]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高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申请人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焦作市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高某某请求撤销被申请人焦作市委办公室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作出的《非政府信息公开申请告知书》、并责令被申请人对申请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递交的政府信息公开申请书在法定期限内予以回复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向本机关提起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经审查，本机关认为：依据《中华人民共和国行政复议法》第二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公民、法人或者其他组织认为具体行政行为侵犯其合法权益，向行政机关提出行政复议申请，行政机关受理行政复议申请、作出行政复议决定，适用本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的规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行政复议的受理范围为侵犯复议申请人合法权益的具体行政行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具体行政行为是指行政机关行使行政权力，对特定的公民、法人和其他组织作出的有关其权利义务的单方行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，因此，行政复议受理的适格被申请人应为行政机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案中，焦作市委办公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（经与申请人电话沟通，申请人确认复议被申请人为焦作市委办公室，而非焦作市档案局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是焦作市委的综合办事机构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不属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行政机关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不是《中华人民共和国行政复议法》规定的适格被申请人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的复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申请明显不符合《中华人民共和国行政复议法实施条例》第二十八条第（一）项规定，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行政复议申请符合下列规定的，应当予以受理：（一）有明确的申请人和符合规定的被申请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。综上，申请人的复议申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不属于行政复议法的受理范围。根据《中华人民共和国行政复议法》第十七条的规定，本机关决定：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如不服本决定，可以自收到本决定书之日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os</dc:creator>
  <dc:description/>
  <dc:language>en-US</dc:language>
  <cp:lastModifiedBy>uos</cp:lastModifiedBy>
  <cp:lastPrinted>2023-06-14T17:49:00Z</cp:lastPrinted>
  <dcterms:modified xsi:type="dcterms:W3CDTF">2023-06-14T17:4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