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不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2023]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钦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武陟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确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武陟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行政不作为违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责令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依法依规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查，本机关认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人向被申请人提交的《纠正历史上行政侵权错误申请书》，请求被申请人依法纠正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53-19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期间错误为非法土地交易颁发地契的行为，实质上是申请人要求被申请人就其颁发的地契行为，进行重复处理的行为，被申请人针对该重复处理行为是否处理，如何处理，对申请人的权利义务不产生实际影响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此，申请人的复议请求不属于行政复议受理范围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3-04-17T23:15:00Z</cp:lastPrinted>
  <dcterms:modified xsi:type="dcterms:W3CDTF">2023-06-15T17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