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驳回行政复议申请</w:t>
      </w:r>
      <w:r>
        <w:rPr>
          <w:rFonts w:ascii="Times New Roman" w:hAnsi="Times New Roman" w:cs="Times New Roman"/>
          <w:b/>
          <w:sz w:val="52"/>
          <w:szCs w:val="52"/>
        </w:rPr>
        <w:t>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驳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封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议被申请人：焦作市公安局城乡一体化示范区分局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服被申请人焦作市公安局城乡一体化示范区分局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派出所作出的《行政处罚决定书》</w:t>
      </w:r>
      <w:bookmarkEnd w:id="0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并依法重新作出处罚决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称：</w:t>
      </w:r>
      <w:r>
        <w:rPr>
          <w:rFonts w:cs="Times New Roman" w:eastAsia="仿宋_GB2312"/>
          <w:color w:val="000000"/>
          <w:kern w:val="2"/>
          <w:sz w:val="32"/>
          <w:szCs w:val="32"/>
        </w:rPr>
        <w:t>涉案处罚决定查明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十字口附近，违法行为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常去其家门口影响其生活为由，随手拿起地上的扫把吓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店铺门口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同样的理由拿砖头砸向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跑开躲避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银行门口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手持树枝吓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并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行追逐。违法行为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在短时间内多次恐吓、威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造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心理上、精神上受到沉重打击，现在不敢出门，不敢见违法行为人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《中华人民共和国治安管理处罚法》规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处罚决定书认定主要事实清楚、证据确凿，适用依据错误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辩称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被殴打一案事实清楚、证据确实充分、定性准确、程序合法、处罚适当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分，被申请人民警接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报警称其女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被同村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殴打。被申请人民警经询问现场证人、调取现场监控，认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事实成立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，双方自愿达成调解，此案告终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分许，被申请人民警再次接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报警称其女儿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被同村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殴打。被申请人民警接到报案后，迅速组织人员出警并积极开展调查取证工作。经依法调查查明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十字路口附近，违法行为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常去其家门口影响其生活为由，随手拿起地上的扫把吓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店铺门口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同样的理由拿砖头砸向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及时跑开躲避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银行门口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手持树枝吓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并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行追逐。被申请人民警经查看现场监控录像、询问现场证人，未发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有实质性的殴打行为，仅是拿工具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行吓唬，申请人在申请书中表示对认定的事实无异议。根据《中华人民共和国治安管理处罚法》的规定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行为已构成威胁他人人身安全，适用于罚款五百元的处罚。综上，请求市政府维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十字路口附近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常去其家门口影响其生活为由，随手拿起地上的扫把吓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店铺门口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同样的理由拿砖头砸向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及时跑开躲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未砸到身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在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银行门口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在电动三轮车上手持树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吓唬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并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行追逐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另查明，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曾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到其家中影响其生活为由，两次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封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殴打伤害，该案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调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结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分，被申请人接到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封某某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父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报案并立案调查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；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拟行政处罚情况及陈述和申辩权利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不提出陈述申辩。同日，被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作出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》，决定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威胁他人人身安全罚款五百元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，焦作市公安局城乡一体化示范区分局作出《撤销行政处罚决定书》，决定撤销了涉案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上述事实有下列证据证明：接报案回执、受案登记表、询问笔录、现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监控视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调解笔录、行政处罚告知笔录、《行政处罚决定书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本机关认为：依据《中华人民共和国行政复议法实施条例》第二十八条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政复议申请符合下列规定的，应当予以受理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二）申请人与具体行政行为有利害关系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五）属于行政复议法规定的行政复议范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规定。因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焦作市公安局城乡一体化示范区分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撤销了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《行政处罚决定书》，本案审查的具体行政行为已不存在，因此，申请人的复议请求不属于行政复议的受理范围。依据《中华人民共和国行政复议法实施条例》第四十八条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有下列情形之一的，行政复议机关应当决定驳回行政复议申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二）受理行政复议申请后，发现该行政复议申请不符合行政复议法和本条例规定的受理条件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规定，申请人的复议请求应予驳回。根据《中华人民共和国行政复议法实施条例》第四十八条第一款第（二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驳回申请人的行政复议申请。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os</dc:creator>
  <dc:description/>
  <dc:language>en-US</dc:language>
  <cp:lastModifiedBy>uos</cp:lastModifiedBy>
  <cp:lastPrinted>2023-05-27T00:39:00Z</cp:lastPrinted>
  <dcterms:modified xsi:type="dcterms:W3CDTF">2023-06-13T11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419E014F4405FAC729CBDADE5F467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