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52"/>
          <w:szCs w:val="52"/>
        </w:rPr>
        <w:t>行政复议决定书</w:t>
      </w:r>
    </w:p>
    <w:p>
      <w:pPr>
        <w:pStyle w:val="Style16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中站分局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焦作市公安局中站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涉案行政处罚决定书事实认定不清且程序严重违法。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被申请人以寻衅滋事为由处罚申请人，却未查明寻衅滋事的真正原因和责任人。事发时申请人在包间唱歌，后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中一人说时间到了，申请人要求续费，但其不仅不让，反而对申请人进行辱骂，因对方挑衅在先，申请人轻推了对方一下，对方就顺势坐在地上，接着对方又来了几个人，其中一人叫嚣说你打我，申请人也轻推了他一下，他也顺势倒在了地上，其要求鉴定、住院并要求经济赔偿，明显涉嫌讹诈，以上为双方纠纷的实际情况。双方纠纷事出有因，但行政处罚决定书仅对双方发生肢体冲突的结果予以认定，却未查明双方发生肢体冲突的原因，从事发过程来看，是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挑衅在先，该二人恰恰是寻衅滋事的挑衅方，应由该二人承担寻衅滋事的相应责任，而处罚决定书却对该二人未作任何处罚，显系事实认定不清。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行政处罚程序严重违法。依据《中华人民共和国治安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处罚法》第九十四条第二款规定，双方纠纷发生后，申请人要求查看现场录像，但是公安机关却对申请人的要求置之不理，也未对申请人提出的事实和理由进行复核，行政处罚程序严重违法。</w:t>
      </w: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行政处罚结果显失公平、公正。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娱乐场所，是治安管理的重点对象，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是该娱乐场所的员工，在本次纠纷过程中，申请人与二人仅存在轻微的推搡行为，但被申请人偏听偏信，不仅现场未做任何调解工作，反而在该两人连轻微伤都构不成的情况下，将轻微的推搡行为升级升格认定为打人行为，并以寻衅滋事为由对申请人进行行政处罚，该处罚决定显失公正、公平。综上，请求市政府支持行政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寻衅滋事一案事实清楚、证据确实充分、定性准确、程序合法、处罚适当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凌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中站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KTV</w:t>
      </w:r>
      <w:r>
        <w:rPr>
          <w:rFonts w:eastAsia="仿宋_GB2312" w:cs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唱歌时，以</w:t>
      </w:r>
      <w:r>
        <w:rPr>
          <w:rFonts w:eastAsia="仿宋_GB2312" w:cs="Times New Roman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服务态度差为由，借故生非，不顾他人劝阻，接连对</w:t>
      </w:r>
      <w:r>
        <w:rPr>
          <w:rFonts w:eastAsia="仿宋_GB2312" w:cs="Times New Roman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谩骂并殴打。经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体损伤程度均构不成轻微伤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后借故生非，对</w:t>
      </w:r>
      <w:r>
        <w:rPr>
          <w:rFonts w:eastAsia="仿宋_GB2312" w:cs="Times New Roman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进行殴打辱骂行为已构成寻衅滋事，根据《中华人民共和国治安管理处罚法》第五十六条之规定，涉案行政处罚决定书并无不当。从调取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KTV</w:t>
      </w:r>
      <w:r>
        <w:rPr>
          <w:rFonts w:eastAsia="仿宋_GB2312" w:cs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频监控显示，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翟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敲门进入包间，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所在包间不能续费了。随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包间内出来朝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了一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警告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要动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听劝阻，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并再次推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下，致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翻倒在地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为</w:t>
      </w:r>
      <w:r>
        <w:rPr>
          <w:rFonts w:eastAsia="仿宋_GB2312" w:cs="Times New Roman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服务人员，被辱骂、殴打后没有辱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也没有还手；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为了表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是打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立场，高举双手，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顾朋友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劝阻，将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推翻在地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推倒后也未还手，后在出警民警在场的情况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又无故推了店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一下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后借故生非，接连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、推打，致使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受伤，二人依法到法院进行民事诉讼，要求包赔，并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所说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明显涉嫌讹诈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案件提出的异议，被申请人在《行政处罚告知笔录》上如实记载，在认真核实，案件全面认真细致调查后，才作出行政处罚决定，程序合法，另在被申请人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已看过案发现场监控视频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公共场所借故生非，接连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李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、推打的行为已构成寻衅滋事，依据《公安机关办理行政案件程序规定》第</w:t>
      </w:r>
      <w:r>
        <w:rPr>
          <w:rFonts w:eastAsia="仿宋_GB2312" w:cs="Times New Roman"/>
          <w:kern w:val="2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条第二项之规定，该案不适用调解处理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上，请求市政府维持涉案行政处罚决定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焦作市中站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KTV</w:t>
      </w:r>
      <w:r>
        <w:rPr>
          <w:rFonts w:eastAsia="仿宋_GB2312" w:cs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唱歌时，以</w:t>
      </w:r>
      <w:r>
        <w:rPr>
          <w:rFonts w:eastAsia="仿宋_GB2312" w:cs="Times New Roman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服务态度差为由，不顾他人劝阻，接连对</w:t>
      </w:r>
      <w:r>
        <w:rPr>
          <w:rFonts w:eastAsia="仿宋_GB2312" w:cs="Times New Roman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作人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谩骂并殴打；同日凌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被申请人接到杨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立案调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伤情鉴定的权利。经法医鉴定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人体损伤程度构不成轻微伤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鉴定结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无异议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作出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并于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日送达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以寻衅滋事行政拘留七日，并处罚款二百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伤情鉴定明白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鉴定意见告知笔录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伤情照片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听资料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二十六条第（四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有下列行为之一的，处五日以上十日以下拘留，可以并处五百元以下罚款；情节较重的，处十日以上十五日以下拘留，可以并处一千元以下罚款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四）其他寻衅滋事行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规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</w:t>
      </w:r>
      <w:r>
        <w:rPr>
          <w:rFonts w:eastAsia="仿宋_GB2312" w:cs="Times New Roman"/>
          <w:color w:val="000000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人员服务态度差为由，不顾他人劝阻，接连对</w:t>
      </w:r>
      <w:r>
        <w:rPr>
          <w:rFonts w:eastAsia="仿宋_GB2312" w:cs="Times New Roman"/>
          <w:color w:val="000000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作人员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谩骂并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行为，已扰乱</w:t>
      </w:r>
      <w:r>
        <w:rPr>
          <w:rFonts w:eastAsia="仿宋_GB2312" w:cs="Times New Roman"/>
          <w:color w:val="000000"/>
          <w:kern w:val="2"/>
          <w:sz w:val="32"/>
          <w:szCs w:val="32"/>
        </w:rPr>
        <w:t>KTV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的正常秩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属于寻衅滋事行为，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连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伤害后果较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行为不属于情节较重的情节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应处五日以上十日以下拘留，可以并处五百元以下罚款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综上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师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以寻衅滋事行政拘留七日，并处罚款二百元的涉案行政处罚决定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uos</cp:lastModifiedBy>
  <cp:lastPrinted>2023-01-11T01:53:00Z</cp:lastPrinted>
  <dcterms:modified xsi:type="dcterms:W3CDTF">2023-04-07T16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E156DB2DC5E782B70F4638B8485AA</vt:lpwstr>
  </property>
  <property fmtid="{D5CDD505-2E9C-101B-9397-08002B2CF9AE}" pid="3" name="KSOProductBuildVer">
    <vt:lpwstr>2052-11.1.0.9719</vt:lpwstr>
  </property>
</Properties>
</file>