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刘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市场监督管理局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刘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市场监督管理局城乡一体化示范区分局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举报不予立案告知书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》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os</cp:lastModifiedBy>
  <cp:lastPrinted>2023-01-06T18:16:00Z</cp:lastPrinted>
  <dcterms:modified xsi:type="dcterms:W3CDTF">2023-03-06T10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