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复议申请人：</w:t>
      </w:r>
      <w:r>
        <w:rPr>
          <w:rFonts w:cs="Times New Roman" w:eastAsia="华文仿宋"/>
          <w:kern w:val="2"/>
          <w:sz w:val="32"/>
          <w:szCs w:val="32"/>
          <w:lang w:eastAsia="zh-CN"/>
        </w:rPr>
        <w:t>李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复议被申请人：</w:t>
      </w:r>
      <w:r>
        <w:rPr>
          <w:rFonts w:cs="Times New Roman" w:eastAsia="华文仿宋"/>
          <w:kern w:val="2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人民政府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  <w:lang w:eastAsia="zh-CN"/>
        </w:rPr>
        <w:t>李某某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不服被申请人</w:t>
      </w:r>
      <w:r>
        <w:rPr>
          <w:rFonts w:cs="Times New Roman" w:eastAsia="华文仿宋"/>
          <w:kern w:val="2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人民政府作出的《政府信息公开申请答复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</w:rPr>
        <w:t>申请人请求：撤销被申请人</w:t>
      </w:r>
      <w:r>
        <w:rPr>
          <w:rFonts w:eastAsia="华文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作出的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《政府信息公开申请答复书》；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责令被申请人重新履行信息公开职责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申请人称：涉案《答复书》内容不真实，关于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高铁项目征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村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街路西、路东、铁路南《征地协议》、《补偿协议》不是答复书所写的找不到，就在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村村委，</w:t>
      </w:r>
      <w:r>
        <w:rPr>
          <w:rFonts w:eastAsia="华文仿宋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乡李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、蔡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均知悉此事，而且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解放区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也有存档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。综上，请求市政府支持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被申请人辩称：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日，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李某某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提出政府信息公开申请，申请公开的内容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年高铁征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村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街西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、铁路南地征地补偿协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，经向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街道办事处及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解放区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指挥部办公室进行检索，均未检索到该信息，根据《中华人民共和国政府信息公开条例》第三十六条之规定，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《答复书》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向</w:t>
      </w:r>
      <w:r>
        <w:rPr>
          <w:rFonts w:cs="Times New Roman" w:eastAsia="华文仿宋"/>
          <w:kern w:val="2"/>
          <w:sz w:val="32"/>
          <w:szCs w:val="32"/>
          <w:lang w:eastAsia="zh-CN"/>
        </w:rPr>
        <w:t>李某某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进行答复。综上，请求市政府维持被申请人作出的涉案《答复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经审理查明：</w:t>
      </w:r>
      <w:r>
        <w:rPr>
          <w:rFonts w:eastAsia="华文仿宋" w:cs="Times New Roman"/>
          <w:kern w:val="2"/>
          <w:sz w:val="32"/>
          <w:szCs w:val="32"/>
          <w:lang w:eastAsia="zh-CN"/>
        </w:rPr>
        <w:t>202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日，被申请人收到申请人提交的《</w:t>
      </w:r>
      <w:r>
        <w:rPr>
          <w:rFonts w:cs="Times New Roman" w:eastAsia="华文仿宋"/>
          <w:kern w:val="2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政府办公室信息公开申请表》，申请公开的内容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年高铁征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村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街西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、铁路南地征地补偿协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。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日，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解放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人民政府办公室分别向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街道办事处、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解放区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指挥办公室送达《关于提供政府信息公开相关资料的通知》，要求两单位查询申请人申请公开的信息，并于</w:t>
      </w:r>
      <w:r>
        <w:rPr>
          <w:rFonts w:eastAsia="华文仿宋" w:cs="Times New Roman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日前提交书面答复意见。</w:t>
      </w:r>
      <w:r>
        <w:rPr>
          <w:rFonts w:eastAsia="华文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日，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街道办事处向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解放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人民政府办公室提交《关于提供政府信息公开相关资料的答复书》，内容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我街道未制作，未保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。</w:t>
      </w:r>
      <w:r>
        <w:rPr>
          <w:rFonts w:eastAsia="华文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日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解放区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办公室向</w:t>
      </w:r>
      <w:r>
        <w:rPr>
          <w:rFonts w:cs="Times New Roman" w:eastAsia="华文仿宋"/>
          <w:kern w:val="2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人民政府办公室提交《关于信息公开申请的回复》，内容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经检索，未检索到信息公开申请人所述的材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。</w:t>
      </w:r>
      <w:r>
        <w:rPr>
          <w:rFonts w:eastAsia="华文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日，被申请人作出涉案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《答复书》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，主要内容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您申请公开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‘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铁路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项目征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村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kern w:val="2"/>
          <w:sz w:val="32"/>
          <w:szCs w:val="32"/>
          <w:lang w:val="en-US" w:eastAsia="zh-CN"/>
        </w:rPr>
        <w:t>街西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、铁路南征地补偿协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经检索查找，未找到该信息，根据《中华人民共和国政府信息公开条例》第三十六条规定，现予告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，并于当日向申请人邮寄送达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上述事实有下列证据证明：《</w:t>
      </w:r>
      <w:r>
        <w:rPr>
          <w:rFonts w:cs="Times New Roman" w:eastAsia="华文仿宋"/>
          <w:kern w:val="2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政府办公室信息公开申请表》、《关于提供政府信息公开相关资料的通知》、《关于提供政府信息公开相关资料的答复书》、《关于信息公开申请的回复》、《政府信息公开申请答复书》、邮政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邮寄单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本机关认为：依据《中华人民共和国信息公开条例》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本条例所称政府信息，是指行政机关在履行行政管理职能过程中制作或者获取的，以一定形式记录、保存的信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，第三十六条第（四）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对政府信息公开申请，行政机关根据下列情况分别作出答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（四）经检索没有所申请公开信息的，告知申请人该政府信息不存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的规定，被申请人收到申请人的政府信息公开申请后，对其申请的信息履行了相应的检索查询义务，经检索查询被申请人未找到申请人所申请公开的信息。被申请人作出涉案《答复书》，将情况告知了申请人，该《答复书》符合法律规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并无不当，本机关予以支持。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根据《中华人民共和国行政复议法》第二十八条第一款第（一）项之规定，本机关决定如下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维持被申请人</w:t>
      </w:r>
      <w:r>
        <w:rPr>
          <w:rFonts w:eastAsia="华文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 w:cs="Times New Roman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 w:cs="Times New Roman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日作出的《政府信息公开申请答复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申请人如不服本决定，可以自收到本行政复议决定书之日起</w:t>
      </w:r>
      <w:r>
        <w:rPr>
          <w:rFonts w:eastAsia="华文仿宋" w:cs="Times New Roman"/>
          <w:kern w:val="2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kern w:val="2"/>
          <w:sz w:val="32"/>
          <w:szCs w:val="32"/>
          <w:lang w:eastAsia="zh-CN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eastAsia="华文仿宋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eastAsia="华文仿宋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right"/>
        <w:textAlignment w:val="auto"/>
        <w:rPr/>
      </w:pPr>
      <w:r>
        <w:rPr>
          <w:rFonts w:eastAsia="Times New Roman" w:cs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25:08Z</dcterms:created>
  <dc:creator>Administrator</dc:creator>
  <dc:description/>
  <dc:language>en-US</dc:language>
  <cp:lastModifiedBy>uos</cp:lastModifiedBy>
  <cp:lastPrinted>2023-01-11T01:42:00Z</cp:lastPrinted>
  <dcterms:modified xsi:type="dcterms:W3CDTF">2023-03-01T1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76AEF86B489FAA27B935115F01AD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